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sz w:val="20"/>
          <w:sz w:val="20"/>
          <w:szCs w:val="20"/>
          <w:rtl w:val="true"/>
        </w:rPr>
        <w:t xml:space="preserve">میكانیزمى وه‌به‌رهێنان له‌ هه‌رێمى كوردستان و پێویستییه‌كانى وه‌رگرتنى مۆڵه‌ت </w:t>
      </w:r>
      <w:r>
        <w:rPr>
          <w:rFonts w:eastAsia="Times New Roman" w:cs="Tahoma" w:ascii="Tahoma" w:hAnsi="Tahoma"/>
          <w:sz w:val="20"/>
          <w:szCs w:val="20"/>
          <w:rtl w:val="true"/>
        </w:rPr>
        <w:br/>
      </w:r>
    </w:p>
    <w:p>
      <w:pPr>
        <w:pStyle w:val="Normal"/>
        <w:bidi w:val="1"/>
        <w:spacing w:lineRule="auto" w:line="240" w:before="280" w:after="280"/>
        <w:ind w:left="0" w:right="0" w:hanging="0"/>
        <w:jc w:val="both"/>
        <w:rPr/>
      </w:pPr>
      <w:r>
        <w:rPr>
          <w:rFonts w:ascii="Tahoma" w:hAnsi="Tahoma" w:eastAsia="Times New Roman" w:cs="Tahoma"/>
          <w:b/>
          <w:b/>
          <w:bCs/>
          <w:color w:val="0000FF"/>
          <w:sz w:val="20"/>
          <w:sz w:val="20"/>
          <w:szCs w:val="20"/>
          <w:rtl w:val="true"/>
        </w:rPr>
        <w:t>پێشه‌كى</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br/>
      </w:r>
      <w:r>
        <w:rPr>
          <w:rFonts w:ascii="Tahoma" w:hAnsi="Tahoma" w:eastAsia="Times New Roman" w:cs="Tahoma"/>
          <w:sz w:val="20"/>
          <w:sz w:val="20"/>
          <w:szCs w:val="20"/>
          <w:rtl w:val="true"/>
        </w:rPr>
        <w:t xml:space="preserve">ژینگه‌ى وه‌به‌رهێنانى گونجاو له‌ هه‌رێمى كوردستان ڕۆڵێكى به‌رچاوى بینیوه‌ بۆ ڕاكێشانى وه‌به‌رهێنه‌ر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ئه‌مه‌ش به‌هۆى به‌رقه‌راربونى ئه‌من و ئاسایش و جێگیربونى بارى ئابورى و سیاسى و كۆمه‌ڵایه‌تى له‌ دڵنیابوونى وه‌به‌رهێنه‌ران بۆ به‌ گه‌رخستنى سه‌رمایه‌كانیان و ئه‌نجامدانى پڕۆژه‌ى وه‌به‌رهێنان له‌بوارى جیاواز و چالاكى ئابوورى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ئێستا له‌ هه‌رێمدا پڕۆژه‌ى نیشته‌جێ بون به‌ پله‌ى یه‌كه‌م دێت له‌ پڕۆژه‌ وه‌به‌رهێنه‌ره‌كانى دواتر پیشه‌سازى و بازرگانى و گه‌شت و گوزار وه‌ دواتر چلاكیه‌كانى تر به‌ ڕێژه‌ى جیاجیا پاشان به‌درێژى باسیان ده‌كه‌ین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ده‌سته‌ بایه‌خى گرنگى داوه‌ به‌پێشكه‌شكردنى هه‌موو ئاسانكاریه‌ك و كه‌مكردنى ڕۆتین و كه‌مكردنی كات  بۆ وه‌به‌رهێنه‌ران بۆ به‌ده‌ست هێنانى مۆڵه‌تى وه‌به‌رهێنان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ۆیه‌ به‌پێویستى ده‌زانین وه‌به‌رهێنه‌ر و پیاوانى كارو كۆمپانیاكان ئاشنا  بكه‌ین به‌ میكانیزمى وه‌به‌رهێنانى باوه‌رپێكراو له‌ ده‌سته‌ و هه‌نگاوه‌كانى كه‌ پێویسته‌ وه‌به‌رهێنه‌ر جێ به‌جێ ى بكات بۆ به‌ده‌ست هێنانى مۆڵه‌تى وه‌به‌رهێنان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هه‌نگاوه‌ بنه‌ڕه‌تیه‌ گرنگه‌كانى چۆنیه‌تى پێش كه‌ش كردنى داواكارى بۆ ده‌سته‌ وگرنگترین ئه‌و پێویستیانه‌ى كه‌ له‌لایه‌ن وه‌به‌رهێنه‌ر پێشكه‌ش بكرێت بریتین له‌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pPr>
      <w:r>
        <w:rPr>
          <w:rFonts w:ascii="Tahoma" w:hAnsi="Tahoma" w:eastAsia="Times New Roman" w:cs="Tahoma"/>
          <w:b/>
          <w:b/>
          <w:bCs/>
          <w:color w:val="0000FF"/>
          <w:sz w:val="20"/>
          <w:sz w:val="20"/>
          <w:szCs w:val="20"/>
          <w:rtl w:val="true"/>
        </w:rPr>
        <w:t xml:space="preserve">یه‌كه‌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پێش كه‌ش كردنى داواكارى </w:t>
      </w:r>
      <w:r>
        <w:rPr>
          <w:rFonts w:eastAsia="Times New Roman" w:cs="Tahoma" w:ascii="Tahoma" w:hAnsi="Tahoma"/>
          <w:b/>
          <w:bCs/>
          <w:color w:val="0000FF"/>
          <w:sz w:val="20"/>
          <w:szCs w:val="20"/>
          <w:rtl w:val="true"/>
        </w:rPr>
        <w:t>:</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وه‌ به‌رهێنه‌ر داواكارى به‌ نووسراو پێش كه‌ش به‌ سه‌رۆكى ده‌سته‌ ده‌كات كه‌ ئه‌مانه‌ى خواره‌وه‌ له‌ خۆ ده‌گرێت</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ناوى پڕۆژه‌و ناوى خاوه‌ن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كۆمپانیا یان تاكه‌ كه‌س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جۆرى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یشه‌سازى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ازرگانى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خزمه‌تگوزارى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تد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كورته‌یه‌ك ده‌رباره‌ى پڕۆژ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ێكهاته‌كه‌ى </w:t>
      </w:r>
      <w:r>
        <w:rPr>
          <w:rFonts w:eastAsia="Times New Roman" w:cs="Tahoma" w:ascii="Tahoma" w:hAnsi="Tahoma"/>
          <w:sz w:val="20"/>
          <w:szCs w:val="20"/>
          <w:rtl w:val="true"/>
        </w:rPr>
        <w:t>,</w:t>
      </w:r>
      <w:r>
        <w:rPr>
          <w:rFonts w:ascii="Tahoma" w:hAnsi="Tahoma" w:eastAsia="Times New Roman" w:cs="Tahoma"/>
          <w:sz w:val="20"/>
          <w:sz w:val="20"/>
          <w:szCs w:val="20"/>
          <w:rtl w:val="true"/>
        </w:rPr>
        <w:t>ڕووبه‌رى دیارى كراو</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سه‌رمایه‌ى پڕۆژه‌ له‌گه‌ڵ هاوپێچ داواكارى سایت پلانى ئه‌و شوێنه‌ى كه‌ ده‌یه‌وێت پڕۆژه‌كه‌ى له‌سه‌ر ئه‌نجام بدا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ه‌ره‌رایى  ئه‌وه‌ش ده‌بێ وه‌به‌رهێنه‌ر له‌ داواكاریه‌كه‌ى ئاماژه‌ بكات به‌ جۆرو سروشتى ئه‌و پڕۆژانه‌ى جێ به‌جێ كراون و شاره‌زایى و تواناى خۆى نیشان بدا له‌ ئه‌ نجامدانى پڕۆژه‌كان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pPr>
      <w:r>
        <w:rPr>
          <w:rFonts w:eastAsia="Times New Roman" w:cs="Tahoma" w:ascii="Tahoma" w:hAnsi="Tahoma"/>
          <w:sz w:val="20"/>
          <w:szCs w:val="20"/>
          <w:rtl w:val="true"/>
        </w:rPr>
        <w:t> </w:t>
      </w:r>
      <w:r>
        <w:rPr>
          <w:rFonts w:ascii="Tahoma" w:hAnsi="Tahoma" w:eastAsia="Times New Roman" w:cs="Tahoma"/>
          <w:b/>
          <w:b/>
          <w:bCs/>
          <w:color w:val="0000FF"/>
          <w:sz w:val="20"/>
          <w:sz w:val="20"/>
          <w:szCs w:val="20"/>
          <w:rtl w:val="true"/>
        </w:rPr>
        <w:t>دووه‌م – ئه‌نجومه‌نى  كارگێرى ده‌سته‌</w:t>
      </w:r>
      <w:r>
        <w:rPr>
          <w:rFonts w:ascii="Tahoma" w:hAnsi="Tahoma" w:eastAsia="Times New Roman" w:cs="Tahoma"/>
          <w:sz w:val="20"/>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داواكاری وه‌به‌هێنه‌ر ڕه‌وانه‌ى ئه‌نجومه‌نى   كارگێڕی ده‌سته‌ ده‌كرێت كه‌  پێكهاتوون له‌ به‌ڕێوبه‌ره‌ گشتییه‌كانی پێكهاته‌ى ده‌سته‌ ئه‌وانیش كه‌ هه‌ڵده‌ستن ب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ه‌ڵسه‌نگاندن و لێكۆڵینه‌و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اشان ڕه‌زامه‌ند ى  سه‌ره‌تایى به‌ پڕۆژه‌ی شیاو ، وه‌ له‌ كاتى ناڕه‌زایى بوون به‌ پڕۆژه‌ ناشیاوه‌كان و ئاگاداری وه‌به‌رهێنه‌رده‌كرێت  به‌ هۆكاری ناڕه‌زایی بوون به‌ نوسین یان زاره‌كى له‌گه‌ڵ ئاماژه‌ كردن به‌ هۆكارى ناڕه‌زایبوون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b/>
          <w:b/>
          <w:bCs/>
          <w:color w:val="0000FF"/>
          <w:sz w:val="20"/>
          <w:sz w:val="20"/>
          <w:szCs w:val="20"/>
          <w:rtl w:val="true"/>
        </w:rPr>
        <w:t xml:space="preserve">سێیه‌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پێویستییه‌كانی پڕۆژه‌ </w:t>
      </w:r>
      <w:r>
        <w:rPr>
          <w:rFonts w:eastAsia="Times New Roman" w:cs="Tahoma" w:ascii="Tahoma" w:hAnsi="Tahoma"/>
          <w:b/>
          <w:bCs/>
          <w:color w:val="0000FF"/>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دابه‌ش كردنی پێویستییه‌كانی پڕۆژه‌ بۆ دوو به‌ش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ه‌كنیكی و یاسایی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پێویستی ته‌كنیكی </w:t>
      </w:r>
      <w:r>
        <w:rPr>
          <w:rFonts w:eastAsia="Times New Roman" w:cs="Tahoma" w:ascii="Tahoma" w:hAnsi="Tahoma"/>
          <w:sz w:val="20"/>
          <w:szCs w:val="20"/>
          <w:rtl w:val="true"/>
        </w:rPr>
        <w:t>:</w:t>
        <w:br/>
      </w:r>
      <w:r>
        <w:rPr>
          <w:rFonts w:ascii="Tahoma" w:hAnsi="Tahoma" w:eastAsia="Times New Roman" w:cs="Tahoma"/>
          <w:sz w:val="20"/>
          <w:sz w:val="20"/>
          <w:szCs w:val="20"/>
          <w:rtl w:val="true"/>
        </w:rPr>
        <w:t xml:space="preserve">دابینكردنی نه‌خشه‌و هێڵكاری تایبه‌ت به‌ هه‌موو پێكهاته‌كانی  پڕۆژه‌ له‌گه‌ڵ خشته‌ی بڕی كه‌ره‌سته‌و نرخه‌كان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ئاماده‌كردنى  كه‌ڵكی ئابووری پڕۆژه‌ ، هه‌ریه‌ك له‌مانه‌ ئاراسته‌ی لایه‌نی په‌یوه‌ندیدار و خه‌ڵكانی شاره‌زا بۆ هه‌لّسه‌نگاندن و دراسه‌ت كردنی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ئه‌م پێویستییانه‌ش كورت كراونه‌ته‌وه‌ كه‌ باوه‌ڕ پێكراوه‌ له‌ ده‌سته‌وه‌ پێشكه‌ش ده‌كرێت بۆ ئه‌و كه‌سه‌ی كه‌ ده‌یه‌وێت داواكاری پێش كه‌ش بكات  بۆ ئه‌نجام دانی پڕۆژه‌ به‌م شێوه‌یه‌ی خواره‌وه‌ كه‌ پێی ده‌وترێت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پێویستییه‌كانی هه‌ڵسه‌نگاندنى سه‌ره‌تایى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وای دابینكردنی زه‌وی و پاش دابینكردنی </w:t>
      </w:r>
      <w:r>
        <w:rPr>
          <w:rFonts w:eastAsia="Times New Roman" w:cs="Tahoma" w:ascii="Tahoma" w:hAnsi="Tahoma"/>
          <w:sz w:val="20"/>
          <w:szCs w:val="20"/>
          <w:rtl w:val="true"/>
        </w:rPr>
        <w:t>.</w:t>
      </w:r>
    </w:p>
    <w:p>
      <w:pPr>
        <w:pStyle w:val="Normal"/>
        <w:bidi w:val="1"/>
        <w:spacing w:lineRule="auto" w:line="240" w:before="280" w:after="280"/>
        <w:ind w:left="0" w:right="0" w:hanging="0"/>
        <w:jc w:val="both"/>
        <w:rPr/>
      </w:pPr>
      <w:r>
        <w:rPr>
          <w:rFonts w:ascii="Tahoma" w:hAnsi="Tahoma" w:eastAsia="Times New Roman" w:cs="Tahoma"/>
          <w:sz w:val="20"/>
          <w:sz w:val="20"/>
          <w:szCs w:val="20"/>
          <w:rtl w:val="true"/>
        </w:rPr>
        <w:t>أ</w:t>
      </w:r>
      <w:r>
        <w:rPr>
          <w:rFonts w:ascii="Tahoma" w:hAnsi="Tahoma" w:eastAsia="Times New Roman" w:cs="Tahoma"/>
          <w:b/>
          <w:b/>
          <w:bCs/>
          <w:color w:val="0000FF"/>
          <w:sz w:val="20"/>
          <w:sz w:val="20"/>
          <w:szCs w:val="20"/>
          <w:rtl w:val="true"/>
        </w:rPr>
        <w:t xml:space="preserve"> </w:t>
      </w:r>
      <w:r>
        <w:rPr>
          <w:rFonts w:eastAsia="Times New Roman" w:cs="Tahoma" w:ascii="Tahoma" w:hAnsi="Tahoma"/>
          <w:b/>
          <w:bCs/>
          <w:color w:val="000000"/>
          <w:sz w:val="20"/>
          <w:szCs w:val="20"/>
          <w:rtl w:val="true"/>
        </w:rPr>
        <w:t>/</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پێویستییه‌كانی پڕۆژه پێش دیاری كردنی زه‌وی</w:t>
      </w:r>
      <w:r>
        <w:rPr>
          <w:rFonts w:ascii="Tahoma" w:hAnsi="Tahoma" w:eastAsia="Times New Roman" w:cs="Tahoma"/>
          <w:sz w:val="20"/>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یت پلان بۆ دیاری كردنی یه‌كه‌كانی پڕۆژه‌ و جۆری چلاكییه‌كانی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ێتی نه‌خشه‌ی ته‌لارسازی پڕۆژه‌ و نهۆمه‌كانی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نوسینی ڕاپۆڕتێك ده‌رباره‌ی پڕۆژه‌ كه‌ تێدا باسی له‌ هه‌موو لایه‌نه‌ گرنگه‌كانی پڕۆژه‌ بكات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به‌ پێ ى  ئه‌مانه‌ی خواره‌وه‌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ڕووبه‌ری بینا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یاریكردنی سیسته‌می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وستكردنی بینا </w:t>
      </w:r>
      <w:r>
        <w:rPr>
          <w:rFonts w:eastAsia="Times New Roman" w:cs="Tahoma" w:ascii="Tahoma" w:hAnsi="Tahoma"/>
          <w:sz w:val="20"/>
          <w:szCs w:val="20"/>
          <w:rtl w:val="true"/>
        </w:rPr>
        <w:t>)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خه‌مڵاندی تێچووی پڕۆژه‌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یاریكردنى  ماوه‌ی جێبه‌جێكردنی پڕۆژه‌</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یسته‌می ساردو گه‌رم كردن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یاری كردنی بڕى  یه‌كه‌كانی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ئاو– كاره‌با </w:t>
      </w:r>
      <w:r>
        <w:rPr>
          <w:rFonts w:eastAsia="Times New Roman" w:cs="Tahoma" w:ascii="Tahoma" w:hAnsi="Tahoma"/>
          <w:sz w:val="20"/>
          <w:szCs w:val="20"/>
          <w:rtl w:val="true"/>
        </w:rPr>
        <w:t>)</w:t>
      </w:r>
      <w:r>
        <w:rPr>
          <w:rFonts w:ascii="Tahoma" w:hAnsi="Tahoma" w:eastAsia="Times New Roman" w:cs="Tahoma"/>
          <w:sz w:val="20"/>
          <w:sz w:val="20"/>
          <w:szCs w:val="20"/>
          <w:rtl w:val="true"/>
        </w:rPr>
        <w:t>و چۆنیه‌تی دابه‌ش كردنی</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ه‌رخستنى  خه‌مڵاندی بڕی كه‌ره‌سته‌ و نرخه‌كانی  بینا و كاره‌با و میكانیكی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ژماره‌ی ده‌سته‌ی كار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ڕوخساری پێشه‌وه‌ی پڕۆژه‌كه‌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لۆكۆى كۆمپانیا و باس كردنی پڕۆژه‌كه‌ به‌  سی دی</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ه‌ر زانیاریه‌كی تر كه‌ وه‌به‌رهێنه‌ر پێش كه‌شى بكات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ێویسته‌ نه‌خشه‌كان له‌سه‌ر وه‌ره‌قه‌ی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ئه‌ى فۆر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ێت كۆپی نه‌بێت و ئاماده‌كرابێت له‌ لایه‌ن نوسینگه‌یه‌كى ئه‌ندازیارانی ته‌لارسازی یاخود ئه‌ندازیاریكی ته‌لارسازی كه‌ ئه‌ندام بێت له‌ سه‌ندیكای ئه‌ندازیاران و مۆڵه‌تى كاری هه‌بێت </w:t>
      </w:r>
      <w:r>
        <w:rPr>
          <w:rFonts w:eastAsia="Times New Roman" w:cs="Tahoma" w:ascii="Tahoma" w:hAnsi="Tahoma"/>
          <w:sz w:val="20"/>
          <w:szCs w:val="20"/>
          <w:rtl w:val="true"/>
        </w:rPr>
        <w:t>.</w:t>
      </w:r>
    </w:p>
    <w:p>
      <w:pPr>
        <w:pStyle w:val="Normal"/>
        <w:bidi w:val="1"/>
        <w:spacing w:lineRule="auto" w:line="240" w:before="280" w:after="280"/>
        <w:ind w:left="0" w:right="0" w:hanging="0"/>
        <w:jc w:val="both"/>
        <w:rPr/>
      </w:pPr>
      <w:r>
        <w:rPr>
          <w:rFonts w:eastAsia="Times New Roman" w:cs="Tahoma" w:ascii="Tahoma" w:hAnsi="Tahoma"/>
          <w:sz w:val="20"/>
          <w:szCs w:val="20"/>
          <w:rtl w:val="true"/>
        </w:rPr>
        <w:t> </w:t>
      </w: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b/>
          <w:b/>
          <w:bCs/>
          <w:color w:val="0000FF"/>
          <w:sz w:val="20"/>
          <w:sz w:val="20"/>
          <w:szCs w:val="20"/>
          <w:rtl w:val="true"/>
        </w:rPr>
        <w:t>دوایى  دابین كردنی زه‌وی ده‌بێت ئه‌م پێویستییانه‌ ئاماده‌ بكات</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ڕوپێوی توبۆگرافی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ێنه‌ی تۆمارو جێگیركردنی سنور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ڕاپۆرتی كه‌ڵكی ئابووری پڕۆژه‌كه‌</w:t>
      </w:r>
    </w:p>
    <w:p>
      <w:pPr>
        <w:pStyle w:val="Normal"/>
        <w:bidi w:val="1"/>
        <w:spacing w:lineRule="auto" w:line="240" w:before="280" w:after="280"/>
        <w:ind w:left="0" w:right="0" w:hanging="0"/>
        <w:jc w:val="both"/>
        <w:rPr>
          <w:rFonts w:ascii="Tahoma" w:hAnsi="Tahoma" w:cs="Tahoma"/>
          <w:sz w:val="20"/>
          <w:szCs w:val="20"/>
        </w:rPr>
      </w:pPr>
      <w:r>
        <w:rPr>
          <w:rFonts w:eastAsia="Times New Roman" w:cs="Tahoma" w:ascii="Tahoma" w:hAnsi="Tahoma"/>
          <w:sz w:val="20"/>
          <w:szCs w:val="20"/>
          <w:rtl w:val="true"/>
        </w:rPr>
        <w:t> </w:t>
      </w:r>
      <w:r>
        <w:rPr>
          <w:rFonts w:eastAsia="Tahoma" w:cs="Tahoma" w:ascii="Tahoma" w:hAnsi="Tahoma"/>
          <w:sz w:val="20"/>
          <w:szCs w:val="20"/>
          <w:rtl w:val="true"/>
        </w:rPr>
        <w:t xml:space="preserve">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ێش كه‌ش كردنی ڕاپۆرتی هه‌لّسه‌نگاندنی كارلێكی ژینگه‌یى پڕۆژه‌كه‌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b/>
          <w:b/>
          <w:bCs/>
          <w:color w:val="0000FF"/>
          <w:sz w:val="20"/>
          <w:sz w:val="20"/>
          <w:szCs w:val="20"/>
          <w:rtl w:val="true"/>
        </w:rPr>
        <w:t xml:space="preserve">پێویستییه‌كانی یاسایی </w:t>
      </w:r>
      <w:r>
        <w:rPr>
          <w:rFonts w:eastAsia="Times New Roman" w:cs="Tahoma" w:ascii="Tahoma" w:hAnsi="Tahoma"/>
          <w:b/>
          <w:bCs/>
          <w:color w:val="0000FF"/>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بریتیه‌ له‌ پێناسه‌ی كه‌سیه‌تی وه‌به‌هێنه‌ر وه‌ك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ناسنامه‌ى بارى شارستانى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وێنی نیشته‌جی بوون و ژماره‌ی ته‌له‌فون و به‌ریدی ئه‌لیكترۆنی </w:t>
      </w:r>
      <w:r>
        <w:rPr>
          <w:rFonts w:eastAsia="Times New Roman" w:cs="Tahoma" w:ascii="Tahoma" w:hAnsi="Tahoma"/>
          <w:sz w:val="20"/>
          <w:szCs w:val="20"/>
          <w:rtl w:val="true"/>
        </w:rPr>
        <w:t xml:space="preserve">. . . . . </w:t>
      </w:r>
      <w:r>
        <w:rPr>
          <w:rFonts w:ascii="Tahoma" w:hAnsi="Tahoma" w:eastAsia="Times New Roman" w:cs="Tahoma"/>
          <w:sz w:val="20"/>
          <w:sz w:val="20"/>
          <w:szCs w:val="20"/>
          <w:rtl w:val="true"/>
        </w:rPr>
        <w:t xml:space="preserve">و شتی تر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گه‌ر وه‌به‌هێنه‌ر ناسنامه‌ی عیراقی بوو یا خود ئه‌گه‌ر بیانی بوو ، ئه‌گه‌ر وه‌به‌هێنه‌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كۆمپانیا</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وو ئه‌وا پێویست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ڕوانامه‌ی تۆماركردنی كۆمپانی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دوكۆمێنتی پێناسه‌ كراوی خاوه‌ن شه‌ریكه‌ و به‌ڕێوبه‌ری شه‌ریكه‌ ، ئه‌و دوكۆمینتانه‌ ده‌بێت مۆركراو بێت له‌ لایه‌ن لایه‌نه‌ په‌یوه‌ندیداره‌كانه‌وه‌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pPr>
      <w:r>
        <w:rPr>
          <w:rFonts w:ascii="Tahoma" w:hAnsi="Tahoma" w:eastAsia="Times New Roman" w:cs="Tahoma"/>
          <w:b/>
          <w:b/>
          <w:bCs/>
          <w:color w:val="0000FF"/>
          <w:sz w:val="20"/>
          <w:sz w:val="20"/>
          <w:szCs w:val="20"/>
          <w:rtl w:val="true"/>
        </w:rPr>
        <w:t xml:space="preserve">چواره‌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سه‌رنجى لایه‌نه‌ په‌یوه‌ندی داره‌كان</w:t>
      </w:r>
      <w:r>
        <w:rPr>
          <w:rFonts w:ascii="Tahoma" w:hAnsi="Tahoma" w:eastAsia="Times New Roman" w:cs="Tahoma"/>
          <w:sz w:val="20"/>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ڕاو سه‌رنجى وه‌زاره‌ته‌ په‌یوه‌ندی داره‌كان وه‌رده‌گیرێ بۆ ڕه‌زامه‌ندبوونیان </w:t>
      </w:r>
      <w:r>
        <w:rPr>
          <w:rFonts w:eastAsia="Times New Roman" w:cs="Tahoma" w:ascii="Tahoma" w:hAnsi="Tahoma"/>
          <w:sz w:val="20"/>
          <w:szCs w:val="20"/>
          <w:rtl w:val="true"/>
        </w:rPr>
        <w:t>(</w:t>
      </w:r>
      <w:r>
        <w:rPr>
          <w:rFonts w:ascii="Tahoma" w:hAnsi="Tahoma" w:eastAsia="Times New Roman" w:cs="Tahoma"/>
          <w:sz w:val="20"/>
          <w:sz w:val="20"/>
          <w:szCs w:val="20"/>
          <w:rtl w:val="true"/>
        </w:rPr>
        <w:t>شاره‌وانی  ، ژینگه‌ ، كاره‌با</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ت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ۆ هه‌موو پڕۆژه‌كان و هه‌رجۆرێك بێت وه‌ سه‌رنجى وه‌زاره‌ته‌كانى دیكه‌ و دامه‌زراوه‌كانى ده‌وڵه‌ت وه‌رده‌گیرێ به‌ پێ ى جۆرى پڕۆژه‌و تایبه‌تمه‌ندی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ۆ نموونه‌  پڕۆژه‌ی پیشه‌سازی سه‌رنجى  وه‌زاره‌تى پیشه‌سازی وه‌رده‌گرێت ، پڕۆژه‌ی نیشته‌جێ بوون سه‌رنجى وه‌زاره‌تى ئاوه‌دانكردنه‌وه‌ و نیشته‌جێ بوون وه‌رده‌گرێت  </w:t>
      </w:r>
      <w:r>
        <w:rPr>
          <w:rFonts w:eastAsia="Times New Roman" w:cs="Tahoma" w:ascii="Tahoma" w:hAnsi="Tahoma"/>
          <w:sz w:val="20"/>
          <w:szCs w:val="20"/>
          <w:rtl w:val="true"/>
        </w:rPr>
        <w:t xml:space="preserve">. . . . . . </w:t>
      </w:r>
      <w:r>
        <w:rPr>
          <w:rFonts w:ascii="Tahoma" w:hAnsi="Tahoma" w:eastAsia="Times New Roman" w:cs="Tahoma"/>
          <w:sz w:val="20"/>
          <w:sz w:val="20"/>
          <w:szCs w:val="20"/>
          <w:rtl w:val="true"/>
        </w:rPr>
        <w:t xml:space="preserve">هتد </w:t>
      </w:r>
      <w:r>
        <w:rPr>
          <w:rFonts w:eastAsia="Times New Roman" w:cs="Tahoma" w:ascii="Tahoma" w:hAnsi="Tahoma"/>
          <w:sz w:val="20"/>
          <w:szCs w:val="20"/>
          <w:rtl w:val="true"/>
        </w:rPr>
        <w:t>) .</w:t>
      </w:r>
    </w:p>
    <w:p>
      <w:pPr>
        <w:pStyle w:val="Normal"/>
        <w:bidi w:val="1"/>
        <w:spacing w:lineRule="auto" w:line="240" w:before="280" w:after="280"/>
        <w:ind w:left="0" w:right="0" w:hanging="0"/>
        <w:jc w:val="both"/>
        <w:rPr/>
      </w:pPr>
      <w:r>
        <w:rPr>
          <w:rFonts w:ascii="Tahoma" w:hAnsi="Tahoma" w:eastAsia="Times New Roman" w:cs="Tahoma"/>
          <w:b/>
          <w:b/>
          <w:bCs/>
          <w:color w:val="0000FF"/>
          <w:sz w:val="20"/>
          <w:sz w:val="20"/>
          <w:szCs w:val="20"/>
          <w:rtl w:val="true"/>
        </w:rPr>
        <w:t xml:space="preserve">پێنجه‌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لیژنه‌ی خه‌مڵاندن</w:t>
      </w:r>
      <w:r>
        <w:rPr>
          <w:rFonts w:ascii="Tahoma" w:hAnsi="Tahoma" w:eastAsia="Times New Roman" w:cs="Tahoma"/>
          <w:sz w:val="20"/>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دوای ته‌واوبوونی ئه‌م هه‌نگاوانه‌ی كه‌ باسكرا </w:t>
      </w:r>
      <w:r>
        <w:rPr>
          <w:rFonts w:eastAsia="Times New Roman" w:cs="Tahoma" w:ascii="Tahoma" w:hAnsi="Tahoma"/>
          <w:sz w:val="20"/>
          <w:szCs w:val="20"/>
          <w:rtl w:val="true"/>
        </w:rPr>
        <w:t>(</w:t>
      </w:r>
      <w:r>
        <w:rPr>
          <w:rFonts w:ascii="Tahoma" w:hAnsi="Tahoma" w:eastAsia="Times New Roman" w:cs="Tahoma"/>
          <w:sz w:val="20"/>
          <w:sz w:val="20"/>
          <w:szCs w:val="20"/>
          <w:rtl w:val="true"/>
        </w:rPr>
        <w:t>دۆسیه‌ى</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ڕۆژه‌كه‌ ئه‌نێردرێت بۆ لیژنه‌ی خه‌مڵاندن ئه‌وانیش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color w:val="0000FF"/>
          <w:sz w:val="20"/>
          <w:sz w:val="20"/>
          <w:szCs w:val="20"/>
          <w:rtl w:val="true"/>
        </w:rPr>
        <w:t xml:space="preserve">لیژنه‌ی خه‌مڵاندنی نرخی زه‌وی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 xml:space="preserve">نرخی یه‌ك مه‌تری دووجا </w:t>
      </w:r>
      <w:r>
        <w:rPr>
          <w:rFonts w:eastAsia="Times New Roman" w:cs="Tahoma" w:ascii="Tahoma" w:hAnsi="Tahoma"/>
          <w:color w:val="0000FF"/>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پێكدێت له‌ ئه‌ندامانی ئه‌و دائیرانه‌ی له‌ خواره‌وه‌ ده‌ستنیشان كراوه‌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ه‌سته‌ی وه‌به‌هێنان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ه‌زاره‌تی دارایی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ه‌زاره‌تی شاره‌وانی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ه‌زاره‌تی داد</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مه‌به‌ست له‌ خه‌مڵاندنی نرخی یه‌ك مه‌تری دووجای زه‌وی بۆ زانینی نرخی خه‌مڵاوى  ئه‌و زه‌وییه‌ی كه‌ پڕۆژه‌ی وه‌به‌هێنانی له‌سه‌ر جێبه‌جی ده‌كرێت و به‌ راورد كردنی به‌ بڕه‌پاره‌ی تێچووی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كه‌ دانراوه‌ بۆ پڕۆژه‌كه‌ ، بۆ زانینی ئه‌و بڕه‌پاره‌ی كه‌ بۆ پڕۆژكه‌ دانراوه‌ گونجاوه‌ له‌ له‌گه‌ڵ نرخ و شوێنی زه‌وی له‌لایه‌نی ئابوورییه‌وه‌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color w:val="0000FF"/>
          <w:sz w:val="20"/>
          <w:sz w:val="20"/>
          <w:szCs w:val="20"/>
          <w:rtl w:val="true"/>
        </w:rPr>
        <w:t xml:space="preserve">لیژنه‌ی خه‌مڵاندنی سه‌رمایی پڕۆژه‌ </w:t>
      </w:r>
      <w:r>
        <w:rPr>
          <w:rFonts w:eastAsia="Times New Roman" w:cs="Tahoma" w:ascii="Tahoma" w:hAnsi="Tahoma"/>
          <w:color w:val="0000FF"/>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پێكدێت له‌ كۆمه‌ڵه‌ ئه‌ندازیارێك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ه‌لارسازی ، كاره‌بایی ، میكانیكی ، شارستانی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و كارگێریه‌كانى  كه‌ له‌ناو ده‌سته‌دا ئیش ده‌كه‌ن وبه‌ڕێوه‌به‌رێكى گشتى سه‌رۆكایه‌تیان ده‌كات و كاره‌كه‌ى خه‌مڵاندنى سه‌رمایه‌ى پێویست بۆ دامه‌زراندنى پڕۆژ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ئه‌وه‌ش له‌میانه‌ى هێڵكارى و خشته‌ى كه‌ره‌سته‌ى تایبه‌ت به‌ دامه‌زراندنى پڕۆژه‌و توێژینه‌وه‌ى كه‌ڵكى ئابوورى و به‌راوردكردنى له‌گه‌ڵ سه‌رمایه‌ى دیریكراو له‌لایه‌ن وه‌به‌رهێن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pPr>
      <w:r>
        <w:rPr>
          <w:rFonts w:ascii="Tahoma" w:hAnsi="Tahoma" w:eastAsia="Times New Roman" w:cs="Tahoma"/>
          <w:b/>
          <w:b/>
          <w:bCs/>
          <w:color w:val="0000FF"/>
          <w:sz w:val="20"/>
          <w:sz w:val="20"/>
          <w:szCs w:val="20"/>
          <w:rtl w:val="true"/>
        </w:rPr>
        <w:t xml:space="preserve">شه‌شه‌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مۆڵه‌تی پڕۆژه‌</w:t>
      </w:r>
      <w:r>
        <w:rPr>
          <w:rFonts w:ascii="Tahoma" w:hAnsi="Tahoma" w:eastAsia="Times New Roman" w:cs="Tahoma"/>
          <w:sz w:val="20"/>
          <w:sz w:val="20"/>
          <w:szCs w:val="20"/>
          <w:rtl w:val="true"/>
        </w:rPr>
        <w:t xml:space="preserve">  </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دوای ته‌واوبوونی هه‌موو پێویستییه‌كانی كه‌ ئاماژه‌ی پێدرا دۆسیه‌ى وه‌به‌رهێنه‌رووردبینى ده‌كرێ بۆ دڵنیابون له‌ نه‌بوونى كه‌م وكورى پڕۆژه‌كه‌ پاشان ئاراسته‌ی ب</w:t>
      </w:r>
      <w:r>
        <w:rPr>
          <w:rFonts w:eastAsia="Times New Roman" w:cs="Tahoma" w:ascii="Tahoma" w:hAnsi="Tahoma"/>
          <w:sz w:val="20"/>
          <w:szCs w:val="20"/>
          <w:rtl w:val="true"/>
        </w:rPr>
        <w:t>.</w:t>
      </w:r>
      <w:r>
        <w:rPr>
          <w:rFonts w:ascii="Tahoma" w:hAnsi="Tahoma" w:eastAsia="Times New Roman" w:cs="Tahoma"/>
          <w:sz w:val="20"/>
          <w:sz w:val="20"/>
          <w:szCs w:val="20"/>
          <w:rtl w:val="true"/>
        </w:rPr>
        <w:t>گ هه‌ڵسه‌نگاندن و مۆڵه‌تدان و ب</w:t>
      </w:r>
      <w:r>
        <w:rPr>
          <w:rFonts w:eastAsia="Times New Roman" w:cs="Tahoma" w:ascii="Tahoma" w:hAnsi="Tahoma"/>
          <w:sz w:val="20"/>
          <w:szCs w:val="20"/>
          <w:rtl w:val="true"/>
        </w:rPr>
        <w:t>.</w:t>
      </w:r>
      <w:r>
        <w:rPr>
          <w:rFonts w:ascii="Tahoma" w:hAnsi="Tahoma" w:eastAsia="Times New Roman" w:cs="Tahoma"/>
          <w:sz w:val="20"/>
          <w:sz w:val="20"/>
          <w:szCs w:val="20"/>
          <w:rtl w:val="true"/>
        </w:rPr>
        <w:t>گ و یاسایی كارگێڕی و دارایی ده‌كرێ به‌ مه‌به‌ستی ئاماده‌كردن بۆ به‌خشینی مۆڵه‌ت و وچووكردنى له‌لایه‌ن  سه‌رۆكی ده‌ست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اشان وه‌به‌رهێنه‌ر به‌ هه‌ماهه‌نگی له‌گه‌ڵ به‌شی یاسایی له‌ ده‌سته‌ ته‌واوكردنى مامه‌ڵه‌ بۆ دیاری كردنی زه‌وییه‌كه‌ به‌ گوێره‌ی شیّوازی دیاری كردن </w:t>
      </w:r>
      <w:r>
        <w:rPr>
          <w:rFonts w:eastAsia="Times New Roman" w:cs="Tahoma" w:ascii="Tahoma" w:hAnsi="Tahoma"/>
          <w:sz w:val="20"/>
          <w:szCs w:val="20"/>
          <w:rtl w:val="true"/>
        </w:rPr>
        <w:t>(</w:t>
      </w:r>
      <w:r>
        <w:rPr>
          <w:rFonts w:ascii="Tahoma" w:hAnsi="Tahoma" w:eastAsia="Times New Roman" w:cs="Tahoma"/>
          <w:sz w:val="20"/>
          <w:sz w:val="20"/>
          <w:szCs w:val="20"/>
          <w:rtl w:val="true"/>
        </w:rPr>
        <w:t>بانه‌وانى  یاخود خاوه‌نداریه‌تى</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eastAsia="Times New Roman" w:cs="Tahoma" w:ascii="Tahoma" w:hAnsi="Tahoma"/>
          <w:sz w:val="20"/>
          <w:szCs w:val="20"/>
          <w:rtl w:val="true"/>
        </w:rPr>
        <w:br/>
      </w:r>
      <w:r>
        <w:rPr>
          <w:rFonts w:ascii="Tahoma" w:hAnsi="Tahoma" w:eastAsia="Times New Roman" w:cs="Tahoma"/>
          <w:b/>
          <w:b/>
          <w:bCs/>
          <w:color w:val="0000FF"/>
          <w:sz w:val="20"/>
          <w:sz w:val="20"/>
          <w:szCs w:val="20"/>
          <w:rtl w:val="true"/>
        </w:rPr>
        <w:t xml:space="preserve">تێبینی </w:t>
      </w:r>
      <w:r>
        <w:rPr>
          <w:rFonts w:eastAsia="Times New Roman" w:cs="Tahoma" w:ascii="Tahoma" w:hAnsi="Tahoma"/>
          <w:b/>
          <w:bCs/>
          <w:color w:val="0000FF"/>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پڕۆژه‌ ستراتیژه‌كان به‌ هه‌مان هه‌نگاودا ده‌ڕۆن كه‌ باسمان لێ یان ك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ڵام  پێویسته‌ ڕه‌زامه‌ندی سه‌رۆكایه‌تی باڵای وه‌به‌هێنانی هه‌بێت بۆ ئه‌وه‌ی دابنرێت به‌ پڕۆژه‌یه‌كی ستراتیژی و پاشان هه‌نگاوه‌كانى دواتر  وه‌ ئه‌م ڕه‌زامه‌ندیه‌ش بۆ پڕۆژه‌ی دیاری كراوده‌بێت </w:t>
      </w:r>
      <w:r>
        <w:rPr>
          <w:rFonts w:eastAsia="Times New Roman" w:cs="Tahoma" w:ascii="Tahoma" w:hAnsi="Tahoma"/>
          <w:sz w:val="20"/>
          <w:szCs w:val="20"/>
          <w:rtl w:val="true"/>
        </w:rPr>
        <w:t>.</w:t>
      </w:r>
    </w:p>
    <w:p>
      <w:pPr>
        <w:pStyle w:val="Normal"/>
        <w:bidi w:val="1"/>
        <w:spacing w:lineRule="auto" w:line="240" w:before="280" w:after="280"/>
        <w:ind w:left="0" w:right="0" w:hanging="0"/>
        <w:jc w:val="both"/>
        <w:rPr>
          <w:rFonts w:ascii="Tahoma" w:hAnsi="Tahoma" w:eastAsia="Times New Roman" w:cs="Tahoma"/>
          <w:sz w:val="20"/>
          <w:szCs w:val="20"/>
        </w:rPr>
      </w:pPr>
      <w:r>
        <w:rPr>
          <w:rFonts w:ascii="Tahoma" w:hAnsi="Tahoma" w:eastAsia="Times New Roman" w:cs="Tahoma"/>
          <w:sz w:val="20"/>
          <w:sz w:val="20"/>
          <w:szCs w:val="20"/>
          <w:rtl w:val="true"/>
        </w:rPr>
        <w:t xml:space="preserve">له‌ هه‌ندی حاله‌تی تر وه‌به‌هێنه‌ر دوای جێبه‌جێ كردنی پڕۆژه‌كه‌ داواكاری پێشكه‌ش به‌ ده‌سته‌ ده‌كات بۆ دانانی پڕۆژه‌كه‌ به‌ پڕۆژه‌ی ستراتیژی ئه‌مه‌ش به‌ دراسه‌ت كردنی داواكاریه‌كه‌ به‌ به‌راوردكردنی له‌گه‌ڵ پێوانه‌ تایبه‌ته‌كانی پڕۆژه‌ ستراتیژیه‌كان ، ئه‌گه‌ر مه‌رجه‌كانی تێدا بوو ئه‌وا ڕه‌زامه‌ندی له‌سه‌ر ده‌درێت و داواكاریه‌كه‌ی به‌رزده‌كرێته‌وه‌ بۆ سه‌رۆكایه‌تی باڵای وه‌به‌رهێنان بۆ دانانی پڕۆژه‌كه‌ به‌ پڕۆژه‌یه‌كی ستراتیژی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both"/>
        <w:rPr>
          <w:rFonts w:eastAsia="Times New Roman"/>
        </w:rPr>
      </w:pPr>
      <w:r>
        <w:rPr>
          <w:rFonts w:eastAsia="Times New Roman" w:cs="Tahoma" w:ascii="Tahoma" w:hAnsi="Tahoma"/>
          <w:sz w:val="20"/>
          <w:szCs w:val="20"/>
          <w:rtl w:val="true"/>
        </w:rPr>
        <w:t>    </w:t>
      </w:r>
      <w:r>
        <w:rPr>
          <w:rFonts w:eastAsia="Tahoma" w:cs="Tahoma" w:ascii="Tahoma" w:hAnsi="Tahoma"/>
          <w:sz w:val="20"/>
          <w:szCs w:val="20"/>
          <w:rtl w:val="true"/>
        </w:rPr>
        <w:t xml:space="preserve"> </w:t>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2:00Z</dcterms:created>
  <dc:creator>halkawt</dc:creator>
  <dc:description/>
  <dc:language>en-US</dc:language>
  <cp:lastModifiedBy>halkawt</cp:lastModifiedBy>
  <dcterms:modified xsi:type="dcterms:W3CDTF">2011-02-24T09:42:00Z</dcterms:modified>
  <cp:revision>2</cp:revision>
  <dc:subject/>
  <dc:title/>
</cp:coreProperties>
</file>