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ص قانون الإستثمار المصادق عليه في اقليم كوردستان</w:t>
      </w:r>
      <w:r>
        <w:rPr>
          <w:rFonts w:ascii="Times New Roman" w:hAnsi="Times New Roman" w:eastAsia="Times New Roman" w:cs="Times New Roman"/>
          <w:sz w:val="24"/>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80" w:after="280"/>
        <w:ind w:left="0" w:right="0" w:hanging="0"/>
        <w:jc w:val="left"/>
        <w:rPr>
          <w:rFonts w:ascii="Tahoma" w:hAnsi="Tahoma" w:eastAsia="Times New Roman" w:cs="Tahoma"/>
          <w:sz w:val="20"/>
          <w:szCs w:val="20"/>
        </w:rPr>
      </w:pPr>
      <w:r>
        <w:rPr>
          <w:rFonts w:ascii="Times New Roman" w:hAnsi="Times New Roman" w:eastAsia="Times New Roman" w:cs="Times New Roman"/>
          <w:sz w:val="24"/>
          <w:sz w:val="24"/>
          <w:szCs w:val="24"/>
          <w:rtl w:val="true"/>
        </w:rPr>
        <w:t xml:space="preserve">بسم الله الرحمن الرحيم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باسم الشع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مجلس الوطني لكوردستا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راق</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ســتناداً لحكم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ماد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قانون رقم</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199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عدل وبناءًا على ما عرضه مجلس وزراء اقليم كوردستان – العراق، قرر المجلس الوطني لكوردست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راق بجلســـــته المرقم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منعقدة في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شريع القانون الآتي</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قانون رقم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u w:val="single"/>
          <w:rtl w:val="true"/>
        </w:rPr>
        <w:t xml:space="preserve">قانون الاستثمار في اقليم كوردستان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عراق</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u w:val="single"/>
          <w:rtl w:val="true"/>
        </w:rPr>
        <w:t>الباب الأ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فصل الأ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لتعاريف</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أحكام العامة</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ولى</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يقصد بالتعابير الآتية المعاني المبينة ازاء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قليم</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قليم كوردست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راق</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حكوم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حكومة الاقلي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جلس</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جلس الأعلى للاستثمار</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رئيس</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ئيس المجلس الأعلى للاستثمار</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خامس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هيئ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يئة الاستثمار في الاقلي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دس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رئيس الهيئ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ئيس هيئة الاستثمار</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بع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شروع</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نشاط اقتصادي أو مشروع استثماري يقيمه شخص طبيعي أو معنوي على أرض مخصصة له وبرأس مال وطني أو أجنبـي تنطبق عليه أحكام هذا القانون والأنظمة والتعليمات الصادرة بمقتضاه</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من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ضرائب و الرسو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وتشمل جميع أنواع الضرائب و الرسوم المقررة بموجب التشريعات النافذ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تاس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ثمر</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شخص الطبيعي أو المعنوي الذي يستثمر أمواله في الاقليم وفق أحكام هذا القانون وطنياً أم أجنبي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عاشر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جهات المختص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شمل جميع الجهات الحكومية المسؤولة عن القطاع الذي يتعلق بشؤون المشروع</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حادي عش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ال المستثمر</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يمة المقدرة بالعملة الوطنية أو الأجنبية المستثمرة في المشروع</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 عش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أس المال الأجنبـي</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ما يســـتثمره المستثمر من أموال نقدية أو عينية أو حقوق لها قيمة مالية في الاقلي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الفصل الثاني</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مجالات الاستثما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اني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تطبق احكام هذا القانون على المشاريع التي توافق عليها الهيئة في احد القطاعات التالي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الصناعات التحويلية والكهرباء والخدمات المرتبطة بهم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زراعة بشقيها النباتي و الحيوانى والغابات والخدمات المرتبطة ب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نادق والمشاريع السياحية والترفيهية ومدن الالعاب</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حة والبيئ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خام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بحاث العلمية و التكنولوجية، وتكنولوجيا المعلومات</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د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قل والاتصالات الحديث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ب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البنوك وشركات التأمين و المؤسسات المالية الاخرى</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من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شاريع البنية التحتية، ومنها مشاريع البناء، الاعمار، الاسكان، الطرق والجسور، سكك الحديد، المطارات ، و الري والسدود</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تاس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ناطق الحرة والاسواق التجارية المعاصرة والخدمات الاستشارية المرتبطة ب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عاشر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عليم بجميع مراحله في اطار السياسة التعليمية للاقلي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حادي عشر</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 مشروع في أي قطاع اخر يقرر المجلس الموافقة على شموله باحكام هذا القانون</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ثالث</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معاملة المستثمر الأجنبـ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الث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يعامل المستثمر والرأسمال الأجنبـي كالمستثمر والرأسمال الوطني، ويكون للمستثمر الأجنبـي الحق في امتلاك كامل رأس مال أي مشروع يقيمه في الاقليم بموجب هذا القانون</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رابع</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تخصيص الأراض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رابع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وم الهيئة بالتنسيق مع الوزارات و الدوائر المعنية بتحديد المواقع التي تخصص للمشاريع الاستثمارية في كل محافظة والتي ستقام مستقبلاً وفقاً لهذا القانون و تؤشر على صور قيودها بان هذه المواقع مخصصة لاغراض الهيئ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وم الدوائر ذات العلاقة وبالتنسيق مع الهيئة بتحديد وتخصيص مايحتاج اليه المشروع من الاراضي ضمن التصميم الاساسي داخل المدن وخارجها عن طريق الايجار او المساطحة وبسعر تشجيعي وفق ضوابط تضعها الهيئة استثناءً من احكام قانون بيع و ايجار اموال الدولة النافذ في الاقلي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مجلس وبناءً على اقتراح الهيئة تمليك الاراضي التي تخصص للمشاريع الاستراتيجية بسعر تشجيعي تقترحه الهيئة، أو بدون بدل، على ان تراعى طبيعة المشروع واهميته ومقتضيات المصلحة العامة عند التمليك، وذلك استثناءً من أحكام قانون بيع وايجار اموال الدولة النافذ في الاقلي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م وضع اشارة عدم التصرف على الاراضي التي تخصص للمشاريع الاستثمارية لدى دوائر التسجيل العقاري المختصة ولا يتم رفعها الا بموافقة تحريرية من الهيئة بعد قيام المستثمر بتنفيذ جميع التزاماته</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خام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هيئة ولضمان تحقيق اهدافها صلاحية تملك الاراضي المملوكة للدولة ملكاً صرفاً بدون بدل وتملك الاراضي المملوكة للدولة المثقلة بالحقوق التصرفية بعد اطفاء الحقوق التصرفية عليها وتعويض اصحابها تعويضاً عادلاً ومناسباً بموجب القوانين والانظمة والتعليمات المرعية بهذا الخصوص</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د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ستثمر شراء واستئجار الاراضي والعقارات اللازمة لتأسيس وتوسيع وتنويع وتطوير المشروع وفق احكام هذا القانون في حدود المساحة والمدة التي تقدر في ضوء اهداف المشروع والحاجة الفعلية مع مراعاة احكام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ثالث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ه الماد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ب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م افراز الاراضي اللازمة للمشاريع الاستثمارية التي ستقام وفق احكام هذا القانون في حدود المساحة التي تقدر في ضوء اهداف المشروع والحاجة الفعلية لها وفقا لضوابط خاصة توضع من قبل الهيئة استثناءاً من الاحكام المرعية بهذا الخصوص</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من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خضع تغيير موقع المشروع الى نفس اسس و ضوابط تخصيص الموقع للمشروع لأول مر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تاس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وم الجهات المختصة وبالتنسيق مع الهيئة بتوفير الخدمات العامة من المياه والكهرباء والمجاري والطرق العامة والاتصالات وغيرها الى حدود المشروع، على ان تخصص لهذا الغرض المبالغ اللازمة في الميزاني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عاشر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ضافة الى ما يتمتع به المستثمر الاجنبي من حق بتملك واستئجار الاراضي والسيارات الانتاجية وفق احكام هذا القانون، يحق له ان يشتري او يستأجر لصالح مشروعه الاستثماري عقارات سكنية وسيارات غير انتاجية بما يتطلبه المشروع بعد موافقة الهيئة على ذلك ووفق ضوابط توضع من قبل الهيئة لهذا الغرض</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sz w:val="24"/>
          <w:sz w:val="24"/>
          <w:szCs w:val="24"/>
          <w:u w:val="single"/>
          <w:rtl w:val="true"/>
        </w:rPr>
        <w:t>الباب الثاني</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اعفاءات والالتزام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فصل الا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لاعفاءات الضريبية والكمرك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خامس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فى المشروع من جميع الضرائب والرسوم غير الكمركية لم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شر سنوات اعتباراً من تاريخ بدء المشروع بتقديم الخدمات او تاريخ الانتاج الفعلي</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فى الالات والاجهزة والمعدات والاليات والمكائن المستوردة للمشروع من الضرائب والرسوم وشرط الحصول على اجازة الاستيراد، على ان يتم ادخالها عن طريق المعابر الحدودية للاقليم خلال سنتين من تاريخ الموافقة على قوائمها من قبل رئيس الهيئة وان تستخدم لاغراض المشروع حصراً وبعكسه لاتشملها هذه الاعفاءات ويلزم المستثمر بدفع الضريبة ويعاقب بغرامة قدرها ضعف مبلغ الضريبة المستحق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فى قطع الغيار المستوردة للمشروع من الضرائب والرســوم على ان لا تزيد قيمتها ع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قيمة المكائن والمعدات، وذلك بقرار مسبق من رئيس الهيئة بالموافقة على قوائمها و كميات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فى الالات والاجهزة والمكائن والاليات والعدد اللازمة لتوسيع المشروع أو تطويره او تحديثه من الضرائب والرسو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خام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فى المواد الاولية المستوردة للانتاج من الرسوم الكمركية لمد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خمس سنوات على ان تحدد انواع وكميات هذه المواد من قبل الهيئة مع اعطاء الاولوية لاستخدام المواد الاولية المحلية المتوفرة و الملائمة للمشروع الاستثمارى كماً ونوع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د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حق للمستثمر وفق احكام هذا القانون استيراد جميع احتياجات مشروعه، ومنها الآلات والآليات والاجهزة والمعدات، وتعفى هذه المستوردات من جميع الرسوم الكمركية الداخلة من المعابر الحدودية للاقليم شريطة استخدامها حصراً لأغراض المشروع</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ثاني</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إعفاءات إضاف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سادس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هيئة وفقاً لمقتضيات المصلحة العامة في الاقليم منح حوافز وتسهيلات اضافية للمشاريع الاستثمارية المجازة وفق احكام هذا القانون والتي تتوافر فيها إحدى السمتين التاليتين وذلك وفق ضوابط تضعها الهيئة لهذا الغرض</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شاريع التي تقام في المناطق الاقل نمواً في الاقليم</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شاريع المشتركة بين المستثمر الوطني والأجنبـي</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هيئة منح المشاريع الاستثمارية الخدمية التي تؤسس وفق احكام هذا القانون وحسب طبيعتها و خصوصاً مشاريع الفنادق و المستشفيات والمدن السياحية والجامعات و المدارس اعفاءات اضافية من الرسوم لمشترياتها من الاثاث والمفروشات واللوازم لأغراض التحديث و التجديد مرة كل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لاث سنوا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على أن يتم ادخالها الى الاقليم واستعمالها في المشروع حصراً خلال سنة واحدة من تاريخ صدور موافقة رئيس الهيئة على قوائم المشتريات وكمياتها</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ثالث</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ضمانات القانو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ابع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مستثمر ان يؤمن على مشروعه الاستثمارى من قبل اية شركة تأمين أجنبية أو وطنية يعتبرها ملائمة، ويتم بموجبه تأمين كافة جوانب العمليات التي يقوم ب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مستثمر استخدام الايدي العاملة المحلية والاجنبية اللازمة للمشروع مع اعطاء الاولوية الى الايدي العاملة المحلية وفقاً للقوانين النافذة في الاقلي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يسمح للمستثمر الأجنبـي ان يحول الى الخارج ارباح وفوائد راسماله وفق احكام هذا القان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حق للعاملين غير العراقيين في المشروع والمتعاملين معهم في خارج الاقليم تحويل مستحقاتهم واجورهم الى الخارج وفق القوانين النافذ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خام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مستثمر الاجنبـي الحق في اعادة راسماله الى الخارج عند تصفية المشروع او التصرف فيه بما لايتعارض مع احكام القوانين والاجراءات الكمركية والضريبية المعمول ب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د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مستثمر تحويل استثماره كلاً أو جزءاً الى مستثمر أجنبـي آخر او الى مستثمر وطني او التنازل عن المشروع لشريكه بموافقة الهيئة ويحل المستثمر الجديد محل المستثمر السابق في الحقوق والالتزامات الناشئة عن المشرو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ب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يحق للمستثمر أن يفتح لصالح مشروعه المجاز وفق احكام هذا القانون حسابات مصرفية بالنقد الوطني أو الاجنبـي او كليهما لدى المصارف في الاقليم وخارجه</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من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 مراعاة القوانين النافذة بخصوص مجالس ادارة الشركات المساهمة، تعتبر المشروعات المسجلة طبقا لاحكام هذا القانون من مشروعات القطاع الخاص بغض النظر عن الشكل القانوني والطبيعة القانونية للاموال المساهمة في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تاس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متع المستثمر بحسب هذا القانون بحقه في الاحتفاظ بسرية المعلومات الفنية والاقتصادية الخاصة بالمشروع وحفظ المبادرات الاستثمارية وذلك طبقاً لاحكام القوانين والانظمة والتعليمات المعمول بها في الاقليم، ويعاقب كل من يفشي باية معلومات تكون بحوزته بحكم وظيفته وتتعلق بالمبادرة الاستثمارية والجوانب الفنية او الاقتصادية او المالية للمشروع بموجب القانون</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رابع</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تزامات المستثمر</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امن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يلتزم المستثمر بما يلي</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ريف مجال استثماره بخصوص المشــاريع المنجزة من قبله وبيان وضعه المالي والعقود التي نفذ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بلاغ الهيئة باكمال المشروع وبدئه بتقديم الخدمات او الانتاج الفعلي</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ابداء التسهيلات اللازمة لموظفىالهيئة المختصين فيما يتعلق بجمع واستحصال المعلومات الضرورية عن جوانب المشروع المختلفة لأغراض الهيئ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ك سجلات خاصة بالمواد المستوردة للمشروع المعفاة من الرسوم الكمركية طبقاًَ لاحكام هذا القان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خام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حافظة على سلامة البيئة والامن والصحة العامة والالتزام بنظم التقييس والسيطرة النوعية وفق المعايير الدولي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د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دريب وتأهيل العمالة المحلية في المشروع</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خامس</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إجراءات القانونية لدى مخالفة المستثمر</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اسع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دى مخالفة المستثمر لأحكام هذا القانون او احدى فقرات العقد المبرم بينه وبين الجهات المختصة تقوم الهيئة بانذار المخالف وطلب الايقاف الفوري للنشاط المتسبب لحصول المخالفة وإمهاله مدة مناسبة تحددها الهيئة تتناســــــب وطبيعة المخالفة لإزالتها مع اثار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حالة اصرار المستثمر على عدم ايقاف وازالة اثار المخالفة وفق احكام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علاه، تسترد منه الارض وتستملك الهيئة المنشآت المبنية عليها من قبل المستثم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 وجد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قيمتها مستحقة القلع وفق القانون، ويتحمل دفع هذه القيمة المستثمر الجديد الذي تخصص له الارض لإكمال المشروع وفق أحكام هذا القانون، ويكون المخالف مسؤولاً عن اي ضرر ينتج عن عدم قيامه بتنفيذ التزاماته</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جر المستثمر الارض المخصصة لمشروعه كلاً أو جزءاً من الباطن أو استغلها لغير الاغراض التي خصصت من اجلها وبدون موافقة الهيئة فتسترد منه الارض او الجزء المؤجر أو المستغل لغير الغرض المحدد، ويدفع المستثمر ضعف اجر المثل عن مدة تاجيره للارض او استغلالها لغير الاغراض المخصصة لها ويتم استحصال المبلغ وفق احكام قانون تحصيل الديون الحكومية النافذ في الاقليم، وفي حالة استرداد الارض منه كلياً يعامل المستثمر المخالف وفق احكام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ثان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علاه فيما يتعلق بالمنشآت المبنية عليها وقت الاسترداد</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sz w:val="24"/>
          <w:sz w:val="24"/>
          <w:szCs w:val="24"/>
          <w:u w:val="single"/>
          <w:rtl w:val="true"/>
        </w:rPr>
        <w:t>الباب الثالث</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تشكيلات الاستثمار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فصل الا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هيئة الاستثمار وتشكيلاتها و مهامه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ا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شكل هيئة باس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يئة الاستثمار في اقليم كوردستا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تكون لها شخصية معنوية واستقلال مالي وإداري ولها القيام بجميع التصرفات القانونية اللازمة لأغراض تنفيذ أحكام هذا القان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كون للهيئة رئيس بدرجة وزير وله حقوق وصلاحيات الوزير وهو المسؤول عن توجيه أعمالها والإشراف والرقابة على نشاطاتها وكل ما له علاقة بمهام الهيئة وسائر شؤونها وترتبط به الدوائر التالية</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ائرة الدراسات والمعلوم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ائرة ترويج وتقييم وإجازة المشاريع</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ائرة الشؤون القانونية والإدارية والمالية</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ائرة المدن والمناطق الصناعي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كون مقر الهيئة في أربيل عاصمة الاقليم ولها فتح فروع في محافظات اقليم كوردستان يدير كلاً منها موظف بدرجة مدير عا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هيئة استحداث أقسام وشعب ودمجها أو إلغائها عند الاقتضاء</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خامس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د تشكيلات دوائر الهيئة وفروعها ومهامها وصلاحياتها بنظام تضعه الهيئة ويصادق عليه المجلس</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سادس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تتولى الهيئة تهيئة البيئة الملائمة للاستثمار بما يؤدي إلى تحقيق التنمية الاقتصادية في الاقليم وإعداد الاستراتيجيات والخطط والسياسات الاستثمارية وعرضها على المجلس لغرض المصــادقة عليها و إجراء التنســــــيق بين فروعها في محافظات الاقليم</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حادية ع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يشترط في من يشغل وظائف رئيس الهيئة والمدراء العامين ما يلي</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 يكون حاصلاً على شهادة جامعية أولية على الأقل ذات علاقة بالوظيفة التي يشغل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أن يكون من ذوي الخبرة ومارس العمل في مجال الاختصــــــــاص لمدة لاتقل عن سبع سنوات</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انية ع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تكون القرارات الصادرة عن المجلس بخصوص المشاريع الاستثمارية ملزمة لجميع الوزارات والمؤسسات والدوائر المعنية في الاقليم لأغراض هذا القان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الثة ع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لرئيس الهيئة التعاقد مع الأشخاص الطبيعية أو المعنوية داخل الاقليم أو خارجه للقيام بالمهام والواجبات التي توكل إليهم لتحقيق أهداف الهيئة، وتحدد حقوقهم والتزاماتهم من قبل رئيس الهيئة</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ثاني</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جلس الأعلى للاستثمار</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رابعة ع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ألف المجلس الاعلى للاستثمار في الاقليم من رئيس مجلس الوزراء رئيساً ونائب رئيس الوزراء نائباً له وينوب عنه عند غيابه وعضوية وزر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الية والاقتصاد</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جا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لدي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خطي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زرا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نا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رئيس هيئة الاستثمار</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رئيس المجلس دعوة أي وزير آخر للاشتراك في اجتماعات المجلس لأي مشروع يخص وزارته</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رئيس المجلس دعوة ممثلي القطاع الخاص المعني بالمشروع</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قوم المجلس بوضع نظام داخلي له بكيفية انعقاد المجلس واتخاذ القرارات فيه</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ارس المجلس الصلاحيات الاتية</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ضع السياسات والاستراتيجيات المتعلقة بالاستثمار والتي تقترح من قبل الهيئة في اطار السياسة العامة للاقليم</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وافقة على خطط وبرامج نشاط الهيئة في اطار الخطة العامة للاقليم</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ظر في التقارير الدورية التي يقدمها رئيس الهيئة عن سير العمل في الهيئة والمسائل المتعلقة باوضاع ومناخ الاستثمار في الاقليم واتخاذ ما يلزم بشأنها</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ظر في المركز المالي للهيئة والموافقة على مشروع ميزانيتها السنوية</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وافقة على عقد القروض والتسهيلات الائتمانية التي تقدم للهيئة بضمان الحكومة او المصارف او المؤسسات التمويلية المتخصصة طبقاً للقواعد والنظم المقررة وعلى ان تقتصر اغراضها في تمويل الانشطة التي تقوم بها الهيئة في حدود اختصاصاتها</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ضع نظام لرصد ومتابعة وتقييم اداء الاستثمارات الاجنبية للتعرف على اية عقبات قد تصادفها والعمل على التغلب عليها</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ادقة على النظام الداخلي للهيئة</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ثالث</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ميزانية الهيئ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خامسة ع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للهيئة ميزانية ضمن الميزانية العامة لحكومة الاقليم</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sz w:val="24"/>
          <w:sz w:val="24"/>
          <w:szCs w:val="24"/>
          <w:u w:val="single"/>
          <w:rtl w:val="true"/>
        </w:rPr>
        <w:t>الباب الرابع</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منح الاجازة والتحكي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فصل الا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إجراءات منح إجازة المشاري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ادسة عشر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غرض الاستفادة من الإعفاءات والمزايا الواردة في هذا القانون يجب أن يحصل المستثمر على إجازة تأسيس المشروع صادرة عن الهيئ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منح الهيئة إجازة التأسيس للمشروع بناءً على طلب يقدم إليها من قبل المستثمر وفق الشروط المعدة من قبل الهيئة، ويجب على الهيئة البت فيه خلا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ثلاثين يوماً من تاريخ استكمال المتطلبات والشروط الفنية والقانونية والاقتصادية وفق أحكام هذا القانون مع مراعاة الضوابط والمعايير التي تضعها الهيئ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على الهيئة أن تستطلع آراء الجهات المختصة بشأن جدوى إصدار إجازة التأسيس،، وعلى تلك الجهات بيان رأيها بالموافقة أو الرفض أو طلب التعديل خلال مدة لاتتجاوز ثلاثين يوماً من تاريخ إحالة الطلب إليها من قبل الهيئة، ويعتبر عدم الرد بمثابة الموافقة، وفي حالة الرفض يجب أن يكون القرار مسبب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 رفض طلب التأســـيس لصاحب الطلب الاعتراض لدى رئيس المجلس خلال م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مسة عشــر يوماً من تاريخ تبليغه بقرار الرفض ويبت رئيس المجلس في الاعتراض خلال مدة لاتتجاوز</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لاثين يوماً ويكون قراره بهذا الخصوص نهائياً</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ثاني</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تحكي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ابعة ع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تحل المنازعات الاستثمارية وفق العقد المبرم بين الطرفين وعند عدم وجود فقرة فيه بهذا الخصوص تحل بطريقة ودية وبتراضى الطرفين وفي حالة تعذر الحل الودي يجوز للطرفين اللجوء إلى التحكيم المبينة أحكامه في القوانين المرعية في الاقليم أو وفقاً لأحكام تسوية المنازعات الواردة في أي من الاتفاقات الدولية أو الثنائية التي يكون العراق طرفاً فيها</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فصل الثالث</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أحكام ختام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امنة ع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أول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لغى قرار رئاسة مجلس الوزر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دارة السليمانية المرقم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خاص بتشجيع الاستثمار في اقليم كوردستان وتحل هيئة تشجيع الاستثمار وتشكيلاتها المؤلفة بموجب الماد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سادسة عش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قرار المذكور وتؤول حقوقها والتزاماتها وممتلكاتها المنقولة وغير المنقولة كافة الى هيئة الاستثمار التي تشكل بموجب احكام هذا القان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تبر جميع المشاريع الاستثمارية التي اجيزت من قبل هيئة تشجيع الاستثمار المؤلفة بموجب القرار الملغي المشار اليه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علاه والمشاريع الاستثمارية التي اجيزت من قبل إدارة أربيل وفق القوانين النافذة مشاريع استثمارية قانونية وتستمر في التمتع بالامتيازات والحوافز الممنوحة لها</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ال جميع المشاريع الاخرى التي هي في طور الدراسة والتقييم والتي لم يصدر بعد قرار نهائي من الهيئة الملغية باعتبارها مشاريع استثمارية الى هيئة الاستثمار المؤلفة بموجب احكام هذا القانون وتستمر الدوائر المختصة في الهيئة باكمال الاجراءات التي اتخذت من قبل الهيئة الملغية</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اسعة عشرة</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لايجوز للمستثمر تملك الأراضي التي تحتوي على النفط والغاز أو أية ثروات معدنية ثمينة أو ثقيل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عشرون</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على المستثمر الذي يقوم بتنفيذ مشاريع استثمارية مساهمة تقديم الضمانات اللازمة لحماية أموال المساهمين وعلى الهيئة اتخاذ الإجراءات التأمينية والمصرفية اللازمة لضمان حقوقه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حادية والعشرون</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تخضع حسابات الهيئة للتدقيق من قبل ديوان الرقابة المالي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الما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ثانية والعشر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تخضع الحالات التي لم يرد بشأنها نص في هذا القانون للقواعد العامة الواردة في القوانين الأخرى ذات العلاقة بشرط عدم تعارض أحكامها مع أحكام هذا القانون، وعند حصول التعارض تطبق أحكام هذا القان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الثة والعشرون</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لرئيس المجلس إصدار التعليمات اللازمة لتسهيل تنفيذ هذا القان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رابعة والعشرون</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على مجلس الوزراء والجهات ذات العلاقة تنفيذ أحكام هذا القانون</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خامسة والعشرون</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sz w:val="24"/>
          <w:sz w:val="24"/>
          <w:szCs w:val="24"/>
          <w:rtl w:val="true"/>
        </w:rPr>
        <w:t xml:space="preserve">ينفذ هذا القانون اعتباراً من تاريخ إصداره وينشر في الجريدة الرسم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قائع كوردستان</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b/>
          <w:b/>
          <w:bCs/>
          <w:sz w:val="24"/>
          <w:sz w:val="24"/>
          <w:szCs w:val="24"/>
          <w:rtl w:val="true"/>
        </w:rPr>
        <w:t>عدنان رشاد المفت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رئيس المجلس الوطني لكوردستان – العراق</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br/>
        <w:br/>
      </w:r>
      <w:r>
        <w:rPr>
          <w:rFonts w:ascii="Times New Roman" w:hAnsi="Times New Roman" w:eastAsia="Times New Roman" w:cs="Times New Roman"/>
          <w:b/>
          <w:b/>
          <w:bCs/>
          <w:sz w:val="24"/>
          <w:sz w:val="24"/>
          <w:szCs w:val="24"/>
          <w:rtl w:val="true"/>
        </w:rPr>
        <w:t>الأسباب الموجب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بهدف خلق مناخ مشجع للاستثمار في اقليم كوردست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راق وازالة المعوقات القانونية وفسح المجال لتوظيف رأس المال الوطني والاجنبي مجتمعاً أو منفرداً في المشاريع الاستثمارية بالشكل الذي يساهم في عملية التنمية الاقتصادية مساهمة فعالة وبغية منح تسهيلات وحوافز تشجيعية واعفاءات ضريبية لرؤوس الاموال المستثمرة ومن اجل ايجاد هيئة استثمارية مختصة لتنظيم الجوانب المختلفة لعمليات الاستثمار في الاقليم صدر هذا القانون</w:t>
      </w:r>
      <w:r>
        <w:rPr>
          <w:rFonts w:eastAsia="Times New Roman" w:cs="Times New Roman" w:ascii="Times New Roman" w:hAnsi="Times New Roman"/>
          <w:sz w:val="24"/>
          <w:szCs w:val="24"/>
          <w:rtl w:val="true"/>
        </w:rPr>
        <w:t>.</w:t>
      </w:r>
    </w:p>
    <w:p>
      <w:pPr>
        <w:pStyle w:val="Normal"/>
        <w:bidi w:val="1"/>
        <w:spacing w:before="0" w:after="200"/>
        <w:ind w:left="0" w:right="0" w:hanging="0"/>
        <w:jc w:val="left"/>
        <w:rPr>
          <w:rFonts w:ascii="Tahoma" w:hAnsi="Tahoma" w:eastAsia="Times New Roman" w:cs="Tahoma"/>
          <w:sz w:val="20"/>
          <w:szCs w:val="20"/>
        </w:rPr>
      </w:pPr>
      <w:r>
        <w:rPr>
          <w:rFonts w:eastAsia="Times New Roman" w:cs="Tahoma" w:ascii="Tahoma" w:hAnsi="Tahoma"/>
          <w:sz w:val="20"/>
          <w:szCs w:val="20"/>
          <w:rtl w:val="true"/>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6:00Z</dcterms:created>
  <dc:creator>halkawt</dc:creator>
  <dc:description/>
  <dc:language>en-US</dc:language>
  <cp:lastModifiedBy>halkawt</cp:lastModifiedBy>
  <dcterms:modified xsi:type="dcterms:W3CDTF">2011-02-24T10:06:00Z</dcterms:modified>
  <cp:revision>1</cp:revision>
  <dc:subject/>
  <dc:title/>
</cp:coreProperties>
</file>