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1" w:color="000000"/>
        </w:pBdr>
        <w:rPr>
          <w:rFonts w:ascii="Noto Naskh Arabic;Segoe UI" w:hAnsi="Noto Naskh Arabic;Segoe UI" w:cs="Noto Naskh Arabic;Segoe UI"/>
        </w:rPr>
      </w:pPr>
      <w:r>
        <w:rPr>
          <w:rFonts w:eastAsia="Noto Naskh Arabic;Segoe UI" w:cs="Noto Naskh Arabic;Segoe UI" w:ascii="Noto Naskh Arabic;Segoe UI" w:hAnsi="Noto Naskh Arabic;Segoe U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664210</wp:posOffset>
                </wp:positionV>
                <wp:extent cx="6575425" cy="18796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87956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-52.3pt;width:517.7pt;height:14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355</wp:posOffset>
            </wp:positionH>
            <wp:positionV relativeFrom="paragraph">
              <wp:posOffset>-616585</wp:posOffset>
            </wp:positionV>
            <wp:extent cx="1250315" cy="12249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-664210</wp:posOffset>
                </wp:positionV>
                <wp:extent cx="251079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_K_Samik"/>
                                <w:sz w:val="18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18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Arial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هەرێمى کوردستان</w:t>
                            </w:r>
                            <w:r>
                              <w:rPr>
                                <w:rFonts w:cs="Arial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Arial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عێ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سەرۆکایەتى ئەنجومەنى وەز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ەزارەتى گواستنەوە و گەیا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گشتى دی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خۆیەت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0.4pt;mso-wrap-distance-left:9.05pt;mso-wrap-distance-right:9.05pt;mso-wrap-distance-top:0pt;mso-wrap-distance-bottom:0pt;margin-top:-52.3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cs="Ali_K_Samik"/>
                          <w:sz w:val="18"/>
                          <w:szCs w:val="10"/>
                          <w:lang w:bidi="ar-IQ"/>
                        </w:rPr>
                      </w:pPr>
                      <w:r>
                        <w:rPr>
                          <w:rFonts w:cs="Ali_K_Samik"/>
                          <w:sz w:val="18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Arial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هەرێمى کوردستان</w:t>
                      </w:r>
                      <w:r>
                        <w:rPr>
                          <w:rFonts w:cs="Arial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Arial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عێ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سەرۆکایەتى ئەنجومەنى وەز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ەزارەتى گواستنەوە و گەیان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گشتى دی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خۆیە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115</wp:posOffset>
                </wp:positionH>
                <wp:positionV relativeFrom="paragraph">
                  <wp:posOffset>-664210</wp:posOffset>
                </wp:positionV>
                <wp:extent cx="2511425" cy="168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-A-Sami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i-A-Samik;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;Segoe UI"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إقليـم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كـوردستـان </w:t>
                            </w:r>
                            <w:r>
                              <w:rPr>
                                <w:rFonts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;Segoe UI"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رئاسة مـجـلــس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ــــوزر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;Segoe UI"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نقــل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الأتصالات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;Segoe UI"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مديريـ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ام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للدي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Noto Naskh Arabic;Segoe UI"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مديرية الذاتي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2.3pt;mso-wrap-distance-left:9.05pt;mso-wrap-distance-right:9.05pt;mso-wrap-distance-top:0pt;mso-wrap-distance-bottom:0pt;margin-top:-52.3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Ali-A-Samik;Times New Roman"/>
                          <w:sz w:val="10"/>
                          <w:szCs w:val="10"/>
                        </w:rPr>
                      </w:pPr>
                      <w:r>
                        <w:rPr>
                          <w:rFonts w:cs="Ali-A-Samik;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;Segoe UI"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إقليـم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كـوردستـان </w:t>
                      </w:r>
                      <w:r>
                        <w:rPr>
                          <w:rFonts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;Segoe UI"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رئاسة مـجـلــس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ــــوزر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;Segoe UI"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نقــل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الأتصالات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;Segoe UI"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مديريـ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ام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للديو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Noto Naskh Arabic;Segoe UI"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مديرية الذاتي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;Segoe UI" w:hAnsi="Noto Naskh Arabic;Segoe UI" w:cs="Noto Naskh Arabic;Segoe UI"/>
        </w:rPr>
      </w:pPr>
      <w:r>
        <w:rPr>
          <w:rFonts w:cs="Noto Naskh Arabic;Segoe UI" w:ascii="Noto Naskh Arabic;Segoe UI" w:hAnsi="Noto Naskh Arabic;Segoe UI"/>
        </w:rPr>
      </w:r>
    </w:p>
    <w:p>
      <w:pPr>
        <w:pStyle w:val="Normal"/>
        <w:rPr>
          <w:rFonts w:ascii="Noto Naskh Arabic;Segoe UI" w:hAnsi="Noto Naskh Arabic;Segoe UI" w:cs="Noto Naskh Arabic;Segoe UI"/>
          <w:lang w:val="en-US" w:eastAsia="en-US"/>
        </w:rPr>
      </w:pPr>
      <w:r>
        <w:rPr>
          <w:rFonts w:cs="Noto Naskh Arabic;Segoe UI" w:ascii="Noto Naskh Arabic;Segoe UI" w:hAnsi="Noto Naskh Arabic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63195</wp:posOffset>
                </wp:positionV>
                <wp:extent cx="3136265" cy="786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Council of Minis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Ministry of Transportation &amp;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61.9pt;mso-wrap-distance-left:9.05pt;mso-wrap-distance-right:9.05pt;mso-wrap-distance-top:0pt;mso-wrap-distance-bottom:0pt;margin-top:12.8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Council of Minist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Ministry of Transportation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;Segoe UI" w:hAnsi="Noto Naskh Arabic;Segoe UI" w:cs="Noto Naskh Arabic;Segoe UI"/>
        </w:rPr>
      </w:pPr>
      <w:r>
        <w:rPr>
          <w:rFonts w:cs="Noto Naskh Arabic;Segoe UI" w:ascii="Noto Naskh Arabic;Segoe UI" w:hAnsi="Noto Naskh Arabic;Segoe UI"/>
        </w:rPr>
      </w:r>
    </w:p>
    <w:p>
      <w:pPr>
        <w:pStyle w:val="Normal"/>
        <w:rPr>
          <w:rFonts w:ascii="Noto Naskh Arabic;Segoe UI" w:hAnsi="Noto Naskh Arabic;Segoe UI" w:cs="Noto Naskh Arabic;Segoe UI"/>
          <w:lang w:val="en-US" w:eastAsia="en-US"/>
        </w:rPr>
      </w:pPr>
      <w:r>
        <w:rPr>
          <w:rFonts w:cs="Noto Naskh Arabic;Segoe UI" w:ascii="Noto Naskh Arabic;Segoe UI" w:hAnsi="Noto Naskh Arabic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220980</wp:posOffset>
                </wp:positionV>
                <wp:extent cx="6616065" cy="754380"/>
                <wp:effectExtent l="5715" t="5080" r="27305" b="163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b/>
                                <w:bCs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ژمارە:</w:t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IQ"/>
                              </w:rPr>
                              <w:t>237/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رۆژ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18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>/بەفرانبار/ 2717 ى كورد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 xml:space="preserve">رۆژ: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eastAsia="Times New Roman" w:ascii="Noto Naskh Arabic;Segoe UI" w:hAnsi="Noto Naskh Arabic;Segoe UI" w:cs="Arial"/>
                                <w:color w:val="auto"/>
                                <w:lang w:val="en-US" w:bidi="ar-KW"/>
                              </w:rPr>
                              <w:t>/١/٢٠١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 xml:space="preserve"> ى زاین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17.4pt;width:520.9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8"/>
                          <w:b/>
                          <w:bCs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ژمارە:</w:t>
                      </w:r>
                      <w:r>
                        <w:rPr>
                          <w:kern w:val="2"/>
                          <w:sz w:val="14"/>
                          <w:szCs w:val="1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IQ"/>
                        </w:rPr>
                        <w:t>237/</w:t>
                      </w:r>
                      <w:r>
                        <w:rPr>
                          <w:kern w:val="2"/>
                          <w:sz w:val="18"/>
                          <w:szCs w:val="16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>N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رۆژ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18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>/بەفرانبار/ 2717 ى كورد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>Dat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 xml:space="preserve">: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 xml:space="preserve">رۆژ: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eastAsia="Times New Roman" w:ascii="Noto Naskh Arabic;Segoe UI" w:hAnsi="Noto Naskh Arabic;Segoe UI" w:cs="Arial"/>
                          <w:color w:val="auto"/>
                          <w:lang w:val="en-US" w:bidi="ar-KW"/>
                        </w:rPr>
                        <w:t>/١/٢٠١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 xml:space="preserve"> ى زاین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Noto Naskh Arabic;Segoe UI" w:hAnsi="Noto Naskh Arabic;Segoe UI" w:cs="Noto Naskh Arabic;Segoe UI"/>
        </w:rPr>
      </w:pPr>
      <w:r>
        <w:rPr>
          <w:rFonts w:cs="Noto Naskh Arabic;Segoe UI" w:ascii="Noto Naskh Arabic;Segoe UI" w:hAnsi="Noto Naskh Arabic;Segoe UI"/>
        </w:rPr>
      </w:r>
    </w:p>
    <w:p>
      <w:pPr>
        <w:pStyle w:val="Normal"/>
        <w:rPr>
          <w:rFonts w:ascii="Noto Naskh Arabic;Segoe UI" w:hAnsi="Noto Naskh Arabic;Segoe UI" w:cs="Noto Naskh Arabic;Segoe UI"/>
        </w:rPr>
      </w:pPr>
      <w:r>
        <w:rPr>
          <w:rFonts w:cs="Noto Naskh Arabic;Segoe UI" w:ascii="Noto Naskh Arabic;Segoe UI" w:hAnsi="Noto Naskh Arabic;Segoe UI"/>
        </w:rPr>
      </w:r>
    </w:p>
    <w:p>
      <w:pPr>
        <w:pStyle w:val="Normal"/>
        <w:rPr>
          <w:rFonts w:ascii="Noto Naskh Arabic;Segoe UI" w:hAnsi="Noto Naskh Arabic;Segoe UI" w:cs="Noto Naskh Arabic;Segoe UI"/>
        </w:rPr>
      </w:pPr>
      <w:r>
        <w:rPr>
          <w:rFonts w:cs="Noto Naskh Arabic;Segoe UI" w:ascii="Noto Naskh Arabic;Segoe UI" w:hAnsi="Noto Naskh Arabic;Segoe UI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center"/>
        <w:rPr>
          <w:rFonts w:ascii="Noto Naskh Arabic;Segoe UI" w:hAnsi="Noto Naskh Arabic;Segoe UI" w:cs="Noto Naskh Arabic;Segoe UI"/>
          <w:b/>
          <w:b/>
          <w:bCs/>
          <w:lang w:bidi="ar-IQ"/>
        </w:rPr>
      </w:pPr>
      <w:r>
        <w:rPr>
          <w:rFonts w:ascii="Noto Naskh Arabic;Segoe UI" w:hAnsi="Noto Naskh Arabic;Segoe UI" w:cs="Noto Naskh Arabic;Segoe UI"/>
          <w:b/>
          <w:b/>
          <w:bCs/>
          <w:rtl w:val="true"/>
          <w:lang w:bidi="ar-IQ"/>
        </w:rPr>
        <w:t xml:space="preserve">راگه‌یاندنی کەم کردنەوە </w:t>
      </w:r>
      <w:r>
        <w:rPr>
          <w:rFonts w:cs="Noto Naskh Arabic;Segoe UI" w:ascii="Noto Naskh Arabic;Segoe UI" w:hAnsi="Noto Naskh Arabic;Segoe UI"/>
          <w:b/>
          <w:bCs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b/>
          <w:b/>
          <w:bCs/>
          <w:rtl w:val="true"/>
          <w:lang w:bidi="ar-IQ"/>
        </w:rPr>
        <w:t>اعلان المناقصة</w:t>
      </w:r>
      <w:r>
        <w:rPr>
          <w:rFonts w:cs="Noto Naskh Arabic;Segoe UI" w:ascii="Noto Naskh Arabic;Segoe UI" w:hAnsi="Noto Naskh Arabic;Segoe UI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ascii="Noto Naskh Arabic;Segoe UI" w:hAnsi="Noto Naskh Arabic;Segoe UI" w:cs="Noto Naskh Arabic;Segoe UI"/>
          <w:lang w:bidi="ar-IQ"/>
        </w:rPr>
      </w:pPr>
      <w:r>
        <w:rPr>
          <w:rFonts w:ascii="Noto Naskh Arabic;Segoe UI" w:hAnsi="Noto Naskh Arabic;Segoe UI" w:cs="Noto Naskh Arabic;Segoe UI"/>
          <w:rtl w:val="true"/>
          <w:lang w:bidi="ar-IQ"/>
        </w:rPr>
        <w:t xml:space="preserve">وەزارەتی گواستنەوەو گەیاندن هەڵدەستێت بە بانگەوازی ئاشکرا بۆپڕۆژەی </w:t>
      </w:r>
      <w:r>
        <w:rPr>
          <w:rFonts w:cs="Noto Naskh Arabic;Segoe UI" w:ascii="Noto Naskh Arabic;Segoe UI" w:hAnsi="Noto Naskh Arabic;Segoe UI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rtl w:val="true"/>
          <w:lang w:bidi="ar-IQ"/>
        </w:rPr>
        <w:t>دروست کردنی ئاڕم و لۆگۆو کۆدوکارتی زانیاری و لێدانیان بۆ سەرجەم ئۆتۆمبێلی تەکسی لەهەر سێ پارێزگای</w:t>
      </w:r>
      <w:r>
        <w:rPr>
          <w:rFonts w:cs="Noto Naskh Arabic;Segoe UI" w:ascii="Noto Naskh Arabic;Segoe UI" w:hAnsi="Noto Naskh Arabic;Segoe UI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rtl w:val="true"/>
          <w:lang w:bidi="ar-IQ"/>
        </w:rPr>
        <w:t>هەولێر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سلێمانی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دهۆک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IQ"/>
        </w:rPr>
        <w:t>جا هەر کۆمپانیایەک وە یان چاپخانیەک ئەوانەی کە ڕێگە پێدراون وە ئامادەن بەشداری لەم پڕۆسەیە بکەن بۆ ئەم مەبەستە دەتوانن سەردانی وەزارەتی گواستنەوەو گەیاندن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/ </w:t>
      </w:r>
      <w:r>
        <w:rPr>
          <w:rFonts w:ascii="Noto Naskh Arabic;Segoe UI" w:hAnsi="Noto Naskh Arabic;Segoe UI" w:cs="Noto Naskh Arabic;Segoe UI"/>
          <w:rtl w:val="true"/>
          <w:lang w:bidi="ar-IQ"/>
        </w:rPr>
        <w:t>سکرتێری لیژنەی تەندەرەکان لە</w:t>
      </w:r>
      <w:r>
        <w:rPr>
          <w:rFonts w:ascii="Noto Naskh Arabic;Segoe UI" w:hAnsi="Noto Naskh Arabic;Segoe UI" w:cs="Noto Naskh Arabic;Segoe UI"/>
          <w:rtl w:val="true"/>
          <w:lang w:bidi="ar-IQ"/>
        </w:rPr>
        <w:t xml:space="preserve"> دیوانی </w:t>
      </w:r>
      <w:r>
        <w:rPr>
          <w:rFonts w:ascii="Noto Naskh Arabic;Segoe UI" w:hAnsi="Noto Naskh Arabic;Segoe UI" w:cs="Noto Naskh Arabic;Segoe UI"/>
          <w:rtl w:val="true"/>
          <w:lang w:bidi="ar-IQ"/>
        </w:rPr>
        <w:t xml:space="preserve">وەزارەت بکەن بۆ وەرگرتنی تەندەر 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ascii="Noto Naskh Arabic;Segoe UI" w:hAnsi="Noto Naskh Arabic;Segoe UI" w:cs="Noto Naskh Arabic;Segoe UI"/>
          <w:b/>
          <w:b/>
          <w:bCs/>
          <w:lang w:bidi="ar-IQ"/>
        </w:rPr>
      </w:pPr>
      <w:r>
        <w:rPr>
          <w:rFonts w:ascii="Noto Naskh Arabic;Segoe UI" w:hAnsi="Noto Naskh Arabic;Segoe UI" w:cs="Noto Naskh Arabic;Segoe UI"/>
          <w:b/>
          <w:b/>
          <w:bCs/>
          <w:rtl w:val="true"/>
          <w:lang w:bidi="ar-IQ"/>
        </w:rPr>
        <w:t>مەرجەکانی تەندەر وەرگرتن</w:t>
      </w:r>
      <w:r>
        <w:rPr>
          <w:rFonts w:cs="Noto Naskh Arabic;Segoe UI" w:ascii="Noto Naskh Arabic;Segoe UI" w:hAnsi="Noto Naskh Arabic;Segoe UI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ascii="Noto Naskh Arabic;Segoe UI" w:hAnsi="Noto Naskh Arabic;Segoe UI" w:cs="Noto Naskh Arabic;Segoe UI"/>
          <w:lang w:bidi="ar-IQ"/>
        </w:rPr>
      </w:pPr>
      <w:r>
        <w:rPr>
          <w:rFonts w:ascii="Noto Naskh Arabic;Segoe UI" w:hAnsi="Noto Naskh Arabic;Segoe UI" w:cs="Noto Naskh Arabic;Segoe UI"/>
          <w:lang w:bidi="ar-IQ"/>
        </w:rPr>
        <w:t>١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دەستەبەری بانکی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ascii="Noto Naskh Arabic;Segoe UI" w:hAnsi="Noto Naskh Arabic;Segoe UI" w:cs="Noto Naskh Arabic;Segoe UI"/>
          <w:lang w:bidi="ar-IQ"/>
        </w:rPr>
      </w:pPr>
      <w:r>
        <w:rPr>
          <w:rFonts w:ascii="Noto Naskh Arabic;Segoe UI" w:hAnsi="Noto Naskh Arabic;Segoe UI" w:cs="Noto Naskh Arabic;Segoe UI"/>
          <w:lang w:bidi="ar-IQ"/>
        </w:rPr>
        <w:t>٢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ئەستۆپاکی باجی دەرامەت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ascii="Noto Naskh Arabic;Segoe UI" w:hAnsi="Noto Naskh Arabic;Segoe UI" w:cs="Noto Naskh Arabic;Segoe UI"/>
          <w:lang w:bidi="ar-IQ"/>
        </w:rPr>
      </w:pPr>
      <w:r>
        <w:rPr>
          <w:rFonts w:ascii="Noto Naskh Arabic;Segoe UI" w:hAnsi="Noto Naskh Arabic;Segoe UI" w:cs="Noto Naskh Arabic;Segoe UI"/>
          <w:lang w:bidi="ar-IQ"/>
        </w:rPr>
        <w:t>٣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پێشکەش کردنی مۆڵەتی فەرمی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ascii="Noto Naskh Arabic;Segoe UI" w:hAnsi="Noto Naskh Arabic;Segoe UI" w:cs="Noto Naskh Arabic;Segoe UI"/>
          <w:b/>
          <w:b/>
          <w:bCs/>
          <w:lang w:bidi="ar-IQ"/>
        </w:rPr>
      </w:pPr>
      <w:r>
        <w:rPr>
          <w:rFonts w:ascii="Noto Naskh Arabic;Segoe UI" w:hAnsi="Noto Naskh Arabic;Segoe UI" w:cs="Noto Naskh Arabic;Segoe UI"/>
          <w:b/>
          <w:b/>
          <w:bCs/>
          <w:rtl w:val="true"/>
          <w:lang w:bidi="ar-IQ"/>
        </w:rPr>
        <w:t>تێبینی</w:t>
      </w:r>
      <w:r>
        <w:rPr>
          <w:rFonts w:cs="Noto Naskh Arabic;Segoe UI" w:ascii="Noto Naskh Arabic;Segoe UI" w:hAnsi="Noto Naskh Arabic;Segoe UI"/>
          <w:b/>
          <w:bCs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ascii="Noto Naskh Arabic;Segoe UI" w:hAnsi="Noto Naskh Arabic;Segoe UI" w:cs="Noto Naskh Arabic;Segoe UI"/>
          <w:lang w:bidi="ar-IQ"/>
        </w:rPr>
      </w:pPr>
      <w:r>
        <w:rPr>
          <w:rFonts w:ascii="Noto Naskh Arabic;Segoe UI" w:hAnsi="Noto Naskh Arabic;Segoe UI" w:cs="Noto Naskh Arabic;Segoe UI"/>
          <w:lang w:bidi="ar-IQ"/>
        </w:rPr>
        <w:t>١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 xml:space="preserve">نرخی تەندەر </w:t>
      </w:r>
      <w:r>
        <w:rPr>
          <w:rFonts w:cs="Noto Naskh Arabic;Segoe UI" w:ascii="Noto Naskh Arabic;Segoe UI" w:hAnsi="Noto Naskh Arabic;Segoe UI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lang w:bidi="ar-IQ"/>
        </w:rPr>
        <w:t>٣٠</w:t>
      </w:r>
      <w:r>
        <w:rPr>
          <w:rFonts w:cs="Noto Naskh Arabic;Segoe UI" w:ascii="Noto Naskh Arabic;Segoe UI" w:hAnsi="Noto Naskh Arabic;Segoe UI"/>
          <w:lang w:bidi="ar-IQ"/>
        </w:rPr>
        <w:t>,</w:t>
      </w:r>
      <w:r>
        <w:rPr>
          <w:rFonts w:ascii="Noto Naskh Arabic;Segoe UI" w:hAnsi="Noto Naskh Arabic;Segoe UI" w:cs="Noto Naskh Arabic;Segoe UI"/>
          <w:lang w:bidi="ar-IQ"/>
        </w:rPr>
        <w:t>٠٠٠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IQ"/>
        </w:rPr>
        <w:t>سی هەزار دینارە کە ناگەڕێتەوە بۆ خاوەنەکەی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/>
      </w:pPr>
      <w:r>
        <w:rPr>
          <w:rFonts w:ascii="Noto Naskh Arabic;Segoe UI" w:hAnsi="Noto Naskh Arabic;Segoe UI" w:cs="Noto Naskh Arabic;Segoe UI"/>
          <w:lang w:bidi="ar-IQ"/>
        </w:rPr>
        <w:t>٢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 xml:space="preserve">ماوەی گەڕاندنەوەی تەندەر </w:t>
      </w:r>
      <w:r>
        <w:rPr>
          <w:rFonts w:cs="Noto Naskh Arabic;Segoe UI" w:ascii="Noto Naskh Arabic;Segoe UI" w:hAnsi="Noto Naskh Arabic;Segoe UI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lang w:bidi="ar-IQ"/>
        </w:rPr>
        <w:t>١٥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IQ"/>
        </w:rPr>
        <w:t>پازدە ڕؤژە لە بەرواری بڵاوکردنەوەی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ascii="Noto Naskh Arabic;Segoe UI" w:hAnsi="Noto Naskh Arabic;Segoe UI" w:cs="Noto Naskh Arabic;Segoe UI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IQ"/>
        </w:rPr>
        <w:t>بانگەوازەکە لە دەزگا فەرمیەکانی ڕاگەیاندن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/>
      </w:pPr>
      <w:r>
        <w:rPr>
          <w:rFonts w:ascii="Noto Naskh Arabic;Segoe UI" w:hAnsi="Noto Naskh Arabic;Segoe UI" w:cs="Noto Naskh Arabic;Segoe UI"/>
          <w:lang w:bidi="ar-IQ"/>
        </w:rPr>
        <w:t>٣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- </w:t>
      </w:r>
      <w:r>
        <w:rPr>
          <w:rFonts w:ascii="Noto Naskh Arabic;Segoe UI" w:hAnsi="Noto Naskh Arabic;Segoe UI" w:cs="Noto Naskh Arabic;Segoe UI"/>
          <w:rtl w:val="true"/>
          <w:lang w:bidi="ar-IQ"/>
        </w:rPr>
        <w:t>کرێی بانگەوازو بڵاوکردنەوەی ئەم پڕۆژەیە د</w:t>
      </w:r>
      <w:r>
        <w:rPr>
          <w:rFonts w:ascii="Noto Naskh Arabic;Segoe UI" w:hAnsi="Noto Naskh Arabic;Segoe UI" w:cs="Noto Naskh Arabic;Segoe UI"/>
          <w:rtl w:val="true"/>
          <w:lang w:bidi="ar-IQ"/>
        </w:rPr>
        <w:t>ەکەو</w:t>
      </w:r>
      <w:r>
        <w:rPr>
          <w:rFonts w:ascii="Noto Naskh Arabic;Segoe UI" w:hAnsi="Noto Naskh Arabic;Segoe UI" w:cs="Noto Naskh Arabic;Segoe UI"/>
          <w:rtl w:val="true"/>
          <w:lang w:bidi="ar-IQ"/>
        </w:rPr>
        <w:t>ێتە ئەستۆی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ascii="Noto Naskh Arabic;Segoe UI" w:hAnsi="Noto Naskh Arabic;Segoe UI" w:cs="Noto Naskh Arabic;Segoe UI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IQ"/>
        </w:rPr>
        <w:t>ئەو بەڵێندەرەی کە بۆی دەردەچێت</w:t>
      </w:r>
      <w:r>
        <w:rPr>
          <w:rFonts w:cs="Noto Naskh Arabic;Segoe UI" w:ascii="Noto Naskh Arabic;Segoe UI" w:hAnsi="Noto Naskh Arabic;Segoe UI"/>
          <w:rtl w:val="true"/>
          <w:lang w:bidi="ar-IQ"/>
        </w:rPr>
        <w:t>.</w:t>
      </w:r>
      <w:r>
        <w:rPr>
          <w:rFonts w:cs="Noto Naskh Arabic;Segoe UI" w:ascii="Noto Naskh Arabic;Segoe UI" w:hAnsi="Noto Naskh Arabic;Segoe UI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-828" w:leader="none"/>
        </w:tabs>
        <w:bidi w:val="1"/>
        <w:ind w:left="0" w:right="-567" w:hanging="0"/>
        <w:jc w:val="left"/>
        <w:rPr>
          <w:rFonts w:ascii="Noto Naskh Arabic;Segoe UI" w:hAnsi="Noto Naskh Arabic;Segoe UI" w:cs="Noto Naskh Arabic;Segoe UI"/>
        </w:rPr>
      </w:pP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                                                                        </w:t>
      </w: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     </w:t>
      </w: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   </w:t>
      </w: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</w:t>
      </w: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           </w:t>
      </w: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>مەولود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>موراد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>محێدین</w:t>
      </w:r>
      <w:r>
        <w:rPr>
          <w:rFonts w:ascii="Noto Naskh Arabic;Segoe UI" w:hAnsi="Noto Naskh Arabic;Segoe UI" w:cs="Noto Naskh Arabic;Segoe UI"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ascii="Noto Naskh Arabic;Segoe UI" w:hAnsi="Noto Naskh Arabic;Segoe UI" w:cs="Noto Naskh Arabic;Segoe UI"/>
          <w:sz w:val="32"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ascii="Noto Naskh Arabic;Segoe UI" w:hAnsi="Noto Naskh Arabic;Segoe UI" w:cs="Noto Naskh Arabic;Segoe UI"/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IQ"/>
        </w:rPr>
        <w:t>وەزیرى گواستنەوە وگەیاندن</w:t>
      </w:r>
      <w:r>
        <w:rPr>
          <w:rFonts w:cs="Arial" w:ascii="Noto Naskh Arabic;Segoe UI" w:hAnsi="Noto Naskh Arabic;Segoe UI"/>
          <w:b/>
          <w:bCs/>
          <w:sz w:val="32"/>
          <w:szCs w:val="32"/>
          <w:rtl w:val="true"/>
          <w:lang w:bidi="ar-IQ"/>
        </w:rPr>
        <w:t>-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>بە وەکالەت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ascii="Noto Naskh Arabic;Segoe UI" w:hAnsi="Noto Naskh Arabic;Segoe UI" w:cs="Noto Naskh Arabic;Segoe UI"/>
          <w:b/>
          <w:b/>
          <w:bCs/>
          <w:sz w:val="32"/>
          <w:sz w:val="32"/>
          <w:szCs w:val="32"/>
          <w:rtl w:val="true"/>
          <w:lang w:bidi="ar-KW"/>
        </w:rPr>
        <w:t xml:space="preserve">                                                                             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lang w:bidi="ar-KW"/>
        </w:rPr>
        <w:t>29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rtl w:val="true"/>
          <w:lang w:bidi="ar-KW"/>
        </w:rPr>
        <w:t>-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lang w:bidi="ar-KW"/>
        </w:rPr>
        <w:t>1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rtl w:val="true"/>
          <w:lang w:bidi="ar-KW"/>
        </w:rPr>
        <w:t>-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lang w:bidi="ar-KW"/>
        </w:rPr>
        <w:t>2018</w:t>
      </w:r>
      <w:r>
        <w:rPr>
          <w:rFonts w:cs="Noto Naskh Arabic;Segoe UI" w:ascii="Noto Naskh Arabic;Segoe UI" w:hAnsi="Noto Naskh Arabic;Segoe UI"/>
          <w:b/>
          <w:bCs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Noto Naskh Arabic;Segoe UI" w:ascii="Noto Naskh Arabic;Segoe UI" w:hAnsi="Noto Naskh Arabic;Segoe UI"/>
          <w:b/>
          <w:bCs/>
          <w:rtl w:val="true"/>
          <w:lang w:bidi="ar-KW"/>
        </w:rPr>
        <w:t xml:space="preserve">     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 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                                                        </w:t>
      </w:r>
      <w:r>
        <w:rPr>
          <w:rFonts w:cs="Noto Naskh Arabic;Segoe UI" w:ascii="Noto Naskh Arabic;Segoe UI" w:hAnsi="Noto Naskh Arabic;Segoe UI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;Segoe UI" w:hAnsi="Noto Naskh Arabic;Segoe UI" w:cs="Noto Naskh Arabic;Segoe UI"/>
          <w:sz w:val="20"/>
          <w:szCs w:val="20"/>
          <w:u w:val="single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sz w:val="20"/>
          <w:szCs w:val="20"/>
          <w:rtl w:val="true"/>
          <w:lang w:bidi="ar-IQ"/>
        </w:rPr>
        <w:t xml:space="preserve">        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u w:val="single"/>
          <w:rtl w:val="true"/>
          <w:lang w:bidi="ar-IQ"/>
        </w:rPr>
        <w:t>وێنەیەک بۆ</w:t>
      </w:r>
      <w:r>
        <w:rPr>
          <w:rFonts w:cs="Noto Naskh Arabic;Segoe UI" w:ascii="Noto Naskh Arabic;Segoe UI" w:hAnsi="Noto Naskh Arabic;Segoe UI"/>
          <w:sz w:val="20"/>
          <w:szCs w:val="20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20"/>
          <w:szCs w:val="20"/>
          <w:lang w:bidi="ar-IQ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KW"/>
        </w:rPr>
        <w:t xml:space="preserve">نووسینگەى بەرێز وەزیر 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KW"/>
        </w:rPr>
        <w:t xml:space="preserve">..................... 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KW"/>
        </w:rPr>
        <w:t>لەگەل رێزماندا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20"/>
          <w:szCs w:val="20"/>
          <w:lang w:bidi="ar-IQ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>بەڕێوەبەرایەتی گشتی گواستنەوەی زەمینی و هێلی ئاسنی و ترام وای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.........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>بۆ ئاگاداری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20"/>
          <w:szCs w:val="20"/>
          <w:lang w:bidi="ar-IQ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 xml:space="preserve">بەڕێوەبەرایەتی ژمێریاری 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................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>بۆ ئاگاداریتان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20"/>
          <w:szCs w:val="20"/>
          <w:lang w:bidi="ar-IQ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>بەڕێوەبەرابەرایەتی ڕاگەیاندن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............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>بۆ ئاگاداریتان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vanish/>
          <w:sz w:val="20"/>
          <w:szCs w:val="20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rtl w:val="true"/>
          <w:lang w:bidi="ar-IQ"/>
        </w:rPr>
        <w:t xml:space="preserve">خولاو 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08" w:right="1008" w:gutter="0" w:header="0" w:top="1440" w:footer="44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altName w:val="Segoe UI"/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-1224" w:right="-1530" w:hanging="0"/>
      <w:contextualSpacing/>
      <w:jc w:val="center"/>
      <w:rPr>
        <w:rFonts w:cs="Ali_K_Sahifa"/>
        <w:i/>
        <w:i/>
        <w:iCs/>
        <w:sz w:val="20"/>
        <w:lang w:bidi="ar-KW"/>
      </w:rPr>
    </w:pPr>
    <w:r>
      <w:rPr>
        <w:rFonts w:ascii="Noto Naskh Arabic;Segoe UI" w:hAnsi="Noto Naskh Arabic;Segoe UI" w:cs="Noto Naskh Arabic;Segoe UI"/>
        <w:sz w:val="20"/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</wp:posOffset>
              </wp:positionH>
              <wp:positionV relativeFrom="paragraph">
                <wp:posOffset>19050</wp:posOffset>
              </wp:positionV>
              <wp:extent cx="7407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9pt;margin-top:1.5pt;width:583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ناونيشان </w:t>
    </w:r>
    <w:r>
      <w:rPr>
        <w:rFonts w:cs="Noto Naskh Arabic;Segoe UI" w:ascii="Noto Naskh Arabic;Segoe UI" w:hAnsi="Noto Naskh Arabic;Segoe UI"/>
        <w:sz w:val="20"/>
        <w:rtl w:val="true"/>
      </w:rPr>
      <w:t xml:space="preserve">: </w:t>
    </w:r>
    <w:r>
      <w:rPr>
        <w:rFonts w:ascii="Noto Naskh Arabic;Segoe UI" w:hAnsi="Noto Naskh Arabic;Segoe UI" w:cs="Noto Naskh Arabic;Segoe UI"/>
        <w:sz w:val="20"/>
        <w:sz w:val="20"/>
        <w:rtl w:val="true"/>
      </w:rPr>
      <w:t>هەوليَر ـ ریگاى كەركوك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i/>
        <w:iCs/>
        <w:sz w:val="20"/>
        <w:rtl w:val="true"/>
      </w:rPr>
      <w:t xml:space="preserve">  </w:t>
    </w:r>
    <w:r>
      <w:rPr>
        <w:rFonts w:cs="Ali_K_Sahifa"/>
        <w:i/>
        <w:iCs/>
        <w:sz w:val="20"/>
        <w:rtl w:val="true"/>
      </w:rPr>
      <w:t xml:space="preserve">           </w:t>
    </w:r>
    <w:r>
      <w:rPr>
        <w:rFonts w:cs="Ali_K_Sahifa"/>
        <w:i/>
        <w:iCs/>
        <w:sz w:val="20"/>
        <w:rtl w:val="true"/>
      </w:rPr>
      <w:t xml:space="preserve">     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</w:rPr>
      <w:t>St.</w:t>
    </w:r>
    <w:r>
      <w:rPr>
        <w:rFonts w:cs="Ali_K_Sahifa"/>
        <w:i/>
        <w:iCs/>
        <w:sz w:val="20"/>
      </w:rPr>
      <w:t xml:space="preserve"> </w:t>
    </w:r>
    <w:r>
      <w:rPr>
        <w:rFonts w:cs="Ali_K_Sahifa"/>
        <w:i/>
        <w:iCs/>
        <w:sz w:val="20"/>
        <w:lang w:bidi="ar-KW"/>
      </w:rPr>
      <w:t>Address: Erbil – Kirkuk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67680</wp:posOffset>
              </wp:positionH>
              <wp:positionV relativeFrom="paragraph">
                <wp:posOffset>-334645</wp:posOffset>
              </wp:positionV>
              <wp:extent cx="1370330" cy="2946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  <w:lang w:bidi="ar-IQ"/>
                            </w:rPr>
                            <w:t>هونەر</w:t>
                          </w:r>
                          <w:r>
                            <w:rPr>
                              <w:rFonts w:ascii="Bazooka;Times New Roman" w:hAnsi="Bazooka;Times New Roman" w:eastAsia="Bazooka;Times New Roman" w:cs="Bazooka;Times New Roman"/>
                              <w:sz w:val="20"/>
                              <w:sz w:val="20"/>
                              <w:szCs w:val="20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ascii="Bazooka;Times New Roman" w:hAnsi="Bazooka;Times New Roman" w:cs="Ali_K_Samik"/>
                              <w:sz w:val="20"/>
                              <w:sz w:val="20"/>
                              <w:szCs w:val="20"/>
                              <w:lang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instrText xml:space="preserve"> DATE \@"dd\/MM\/yyyy"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t>30/07/202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3.2pt;mso-wrap-distance-left:9.05pt;mso-wrap-distance-right:9.05pt;mso-wrap-distance-top:0pt;mso-wrap-distance-bottom:0pt;margin-top:-26.35pt;mso-position-vertical-relative:text;margin-left:43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  <w:lang w:bidi="ar-IQ"/>
                      </w:rPr>
                      <w:t>هونەر</w:t>
                    </w:r>
                    <w:r>
                      <w:rPr>
                        <w:rFonts w:ascii="Bazooka;Times New Roman" w:hAnsi="Bazooka;Times New Roman" w:eastAsia="Bazooka;Times New Roman" w:cs="Bazooka;Times New Roman"/>
                        <w:sz w:val="20"/>
                        <w:sz w:val="20"/>
                        <w:szCs w:val="20"/>
                        <w:lang w:bidi="ar-IQ"/>
                      </w:rPr>
                      <w:t xml:space="preserve">   </w:t>
                    </w:r>
                    <w:r>
                      <w:rPr>
                        <w:rFonts w:ascii="Bazooka;Times New Roman" w:hAnsi="Bazooka;Times New Roman" w:cs="Ali_K_Samik"/>
                        <w:sz w:val="20"/>
                        <w:sz w:val="20"/>
                        <w:szCs w:val="20"/>
                        <w:lang w:bidi="ar-IQ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instrText xml:space="preserve"> DATE \@"dd\/MM\/yyyy"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t>30/07/2026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"/>
        <w:i/>
        <w:i/>
        <w:iCs/>
        <w:sz w:val="20"/>
        <w:lang w:bidi="ar-KW"/>
      </w:rPr>
    </w:pPr>
    <w:r>
      <w:rPr>
        <w:rFonts w:cs="Ali_K_Sahifa"/>
        <w:i/>
        <w:iCs/>
        <w:sz w:val="20"/>
        <w:rtl w:val="true"/>
        <w:lang w:bidi="ar-KW"/>
      </w:rPr>
    </w:r>
  </w:p>
  <w:p>
    <w:pPr>
      <w:pStyle w:val="Normal"/>
      <w:bidi w:val="1"/>
      <w:spacing w:before="0" w:after="0"/>
      <w:ind w:left="-1224" w:right="-1530" w:hanging="0"/>
      <w:contextualSpacing/>
      <w:jc w:val="center"/>
      <w:rPr/>
    </w:pPr>
    <w:r>
      <w:rPr>
        <w:rFonts w:cs="Ali_K_Sahifa"/>
        <w:sz w:val="20"/>
        <w:sz w:val="20"/>
        <w:rtl w:val="true"/>
      </w:rPr>
      <w:t>تەلەفۆن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: </w:t>
    </w:r>
    <w:r>
      <w:rPr>
        <w:rFonts w:cs="Ali_K_Sahifa"/>
        <w:i/>
        <w:iCs/>
        <w:sz w:val="20"/>
      </w:rPr>
      <w:t>0662232688</w:t>
    </w:r>
    <w:r>
      <w:rPr>
        <w:rFonts w:cs="Ali_K_Sahifa"/>
        <w:i/>
        <w:iCs/>
        <w:sz w:val="20"/>
        <w:rtl w:val="true"/>
        <w:lang w:bidi="ar-IQ"/>
      </w:rPr>
      <w:t xml:space="preserve"> - </w:t>
    </w:r>
    <w:r>
      <w:rPr>
        <w:rFonts w:cs="Ali_K_Sahifa"/>
        <w:i/>
        <w:iCs/>
        <w:sz w:val="20"/>
        <w:lang w:bidi="ar-IQ"/>
      </w:rPr>
      <w:t>0662229821</w:t>
    </w:r>
    <w:r>
      <w:rPr>
        <w:rFonts w:cs="Ali_K_Sahifa"/>
        <w:i/>
        <w:iCs/>
        <w:sz w:val="20"/>
        <w:rtl w:val="true"/>
        <w:lang w:bidi="ar-IQ"/>
      </w:rPr>
      <w:t xml:space="preserve">      </w:t>
    </w:r>
    <w:r>
      <w:rPr>
        <w:rFonts w:cs="Ali_K_Sahifa"/>
        <w:i/>
        <w:iCs/>
        <w:sz w:val="20"/>
        <w:rtl w:val="true"/>
      </w:rPr>
      <w:t xml:space="preserve">  </w:t>
    </w:r>
    <w:r>
      <w:rPr>
        <w:rFonts w:cs="Ali_K_Sahifa"/>
        <w:i/>
        <w:iCs/>
        <w:sz w:val="20"/>
        <w:rtl w:val="true"/>
        <w:lang w:bidi="ar-IQ"/>
      </w:rPr>
      <w:t xml:space="preserve">    </w:t>
    </w:r>
    <w:r>
      <w:rPr>
        <w:rFonts w:cs="Ali_K_Sahifa"/>
        <w:i/>
        <w:iCs/>
        <w:sz w:val="20"/>
        <w:rtl w:val="true"/>
        <w:lang w:bidi="ar-KW"/>
      </w:rPr>
      <w:t xml:space="preserve">    </w:t>
    </w:r>
    <w:r>
      <w:rPr>
        <w:rFonts w:cs="Ali_K_Sahifa"/>
        <w:i/>
        <w:iCs/>
        <w:sz w:val="20"/>
        <w:rtl w:val="true"/>
        <w:lang w:bidi="ar-IQ"/>
      </w:rPr>
      <w:t xml:space="preserve">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  </w:t>
    </w:r>
    <w:r>
      <w:rPr>
        <w:rFonts w:cs="Ali_K_Sahifa"/>
        <w:i/>
        <w:iCs/>
        <w:sz w:val="20"/>
      </w:rPr>
      <w:t>E-mail : info@motac.krg.org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i/>
        <w:iCs/>
        <w:sz w:val="20"/>
      </w:rPr>
      <w:t xml:space="preserve">             </w:t>
    </w:r>
    <w:r>
      <w:rPr>
        <w:rFonts w:cs="Ali_K_Sahifa"/>
        <w:i/>
        <w:iCs/>
        <w:sz w:val="20"/>
      </w:rPr>
      <w:t xml:space="preserve">  </w:t>
    </w:r>
    <w:r>
      <w:rPr>
        <w:rFonts w:cs="Ali_K_Sahifa"/>
        <w:i/>
        <w:iCs/>
        <w:sz w:val="20"/>
      </w:rPr>
      <w:t xml:space="preserve">  </w:t>
    </w:r>
    <w:r>
      <w:rPr>
        <w:rFonts w:cs="Ali_K_Sahifa"/>
        <w:i/>
        <w:iCs/>
        <w:sz w:val="20"/>
      </w:rPr>
      <w:t xml:space="preserve">   </w:t>
    </w:r>
    <w:r>
      <w:rPr>
        <w:rFonts w:cs="Ali_K_Sahifa"/>
        <w:i/>
        <w:iCs/>
        <w:sz w:val="20"/>
      </w:rPr>
      <w:t xml:space="preserve">    </w:t>
    </w:r>
    <w:hyperlink r:id="rId1">
      <w:r>
        <w:rPr>
          <w:rStyle w:val="InternetLink"/>
          <w:rFonts w:cs="Ali_K_Sahifa"/>
          <w:i/>
          <w:iCs/>
          <w:sz w:val="20"/>
        </w:rPr>
        <w:t>Tel:</w:t>
      </w:r>
      <w:r>
        <w:rPr>
          <w:rStyle w:val="InternetLink"/>
          <w:rFonts w:cs="Aharoni"/>
          <w:i/>
          <w:iCs/>
          <w:sz w:val="20"/>
        </w:rPr>
        <w:t>0662229821</w:t>
      </w:r>
      <w:r>
        <w:rPr>
          <w:rStyle w:val="InternetLink"/>
          <w:rFonts w:cs="Ali_K_Sahifa"/>
          <w:i/>
          <w:iCs/>
          <w:sz w:val="20"/>
        </w:rPr>
        <w:t xml:space="preserve"> -</w:t>
      </w:r>
    </w:hyperlink>
    <w:r>
      <w:rPr>
        <w:rFonts w:cs="Ali_K_Sahifa"/>
        <w:i/>
        <w:iCs/>
        <w:sz w:val="20"/>
      </w:rPr>
      <w:t xml:space="preserve"> </w:t>
    </w:r>
    <w:r>
      <w:rPr>
        <w:rFonts w:cs="Aharoni"/>
        <w:i/>
        <w:iCs/>
        <w:sz w:val="20"/>
      </w:rPr>
      <w:t>06622326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4"/>
      <w:szCs w:val="44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44"/>
      <w:lang w:bidi="ar-IQ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li_K_Samik"/>
      <w:sz w:val="42"/>
      <w:szCs w:val="28"/>
    </w:rPr>
  </w:style>
  <w:style w:type="character" w:styleId="WW8Num22z0">
    <w:name w:val="WW8Num22z0"/>
    <w:qFormat/>
    <w:rPr>
      <w:rFonts w:ascii="Wingdings" w:hAnsi="Wingdings" w:cs="Wingdings"/>
      <w:sz w:val="28"/>
      <w:szCs w:val="44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44"/>
      <w:lang w:bidi="ar-IQ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44"/>
      <w:lang w:bidi="ar-IQ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62229821 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2:00Z</dcterms:created>
  <dc:creator>berewan</dc:creator>
  <dc:description/>
  <cp:keywords/>
  <dc:language>en-US</dc:language>
  <cp:lastModifiedBy>Media</cp:lastModifiedBy>
  <cp:lastPrinted>2018-01-29T11:34:00Z</cp:lastPrinted>
  <dcterms:modified xsi:type="dcterms:W3CDTF">2018-02-05T06:59:00Z</dcterms:modified>
  <cp:revision>4</cp:revision>
  <dc:subject/>
  <dc:title/>
</cp:coreProperties>
</file>